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rPr/>
      </w:pPr>
      <w:r>
        <w:rPr/>
        <w:t>GIOBB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</w:t>
        <w:tab/>
      </w:r>
      <w:r>
        <w:rPr>
          <w:rFonts w:cs="Times" w:ascii="Times" w:hAnsi="Times"/>
          <w:color w:val="000000"/>
          <w:vertAlign w:val="superscript"/>
        </w:rPr>
        <w:t>1</w:t>
      </w:r>
      <w:r>
        <w:rPr>
          <w:color w:val="000000"/>
          <w:sz w:val="24"/>
        </w:rPr>
        <w:t xml:space="preserve">Viveva nella terra di Us un uomo chiamato Giobbe, integro e retto, timorato di Dio e lontano dal male. </w:t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 xml:space="preserve">Gli erano nati sette figli e tre figlie; </w:t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ossedeva settemila pecore e tremila cammelli, cinquecento paia di buoi e cinquecento asine, e una servitù molto numerosa. Quest’uomo era il più grande fra tutti i figli d’ori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 xml:space="preserve">I suoi figli solevano andare a fare banchetti in casa di uno di loro, ciascuno nel suo giorno, e mandavano a invitare le loro tre sorelle per mangiare e bere insieme. </w:t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Quando avevano compiuto il turno dei giorni del banchetto, Giobbe li mandava a chiamare per purificarli; si alzava di buon mattino e offriva olocausti per ognuno di loro. Giobbe infatti pensava: «Forse i miei figli hanno peccato e hanno maledetto Dio nel loro cuore». Così era solito fare Giobbe ogni vol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 xml:space="preserve">Ora, un giorno, i figli di Dio andarono a presentarsi al Signore e anche Satana andò in mezzo a loro. </w:t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Il Signore chiese a Satana: «Da dove vieni?». Satana rispose al Signore: «Dalla terra, che ho percorso in lungo e in largo».</w:t>
      </w:r>
      <w:r>
        <w:rPr>
          <w:color w:val="000000"/>
          <w:position w:val="6"/>
          <w:sz w:val="24"/>
        </w:rPr>
        <w:t xml:space="preserve"> </w:t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 xml:space="preserve">Il Signore disse a Satana: «Hai posto attenzione al mio servo Giobbe? Nessuno è come lui sulla terra: uomo integro e retto, timorato di Dio e lontano dal male». </w:t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 xml:space="preserve">Satana rispose al Signore: «Forse che Giobbe teme Dio per nulla? </w:t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 xml:space="preserve">Non sei forse tu che hai messo una siepe intorno a lui e alla sua casa e a tutto quello che è suo? Tu hai benedetto il lavoro delle sue mani e i suoi possedimenti si espandono sulla terra. </w:t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 xml:space="preserve">Ma stendi un poco la mano e tocca quanto ha, e vedrai come ti maledirà apertamente!». </w:t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Il Signore disse a Satana: «Ecco, quanto possiede è in tuo potere, ma non stendere la mano su di lui». Satana si ritirò dalla presenza del Sign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 xml:space="preserve">Un giorno accadde che, mentre i suoi figli e le sue figlie stavano mangiando e bevendo vino in casa del fratello maggiore, </w:t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 xml:space="preserve">un messaggero venne da Giobbe e gli disse: «I buoi stavano arando e le asine pascolando vicino ad essi. </w:t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 Sabei hanno fatto irruzione, li hanno portati via e hanno passato a fil di spada i guardiani. Sono scampato soltanto io per raccontarte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Mentre egli ancora parlava, entrò un altro e disse: «Un fuoco divino è caduto dal cielo: si è appiccato alle pecore e ai guardiani e li ha divorati. Sono scampato soltanto io per raccontarte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Mentre egli ancora parlava, entrò un altro e disse: «I Caldei hanno formato tre bande: sono piombati sopra i cammelli e li hanno portati via e hanno passato a fil di spada i guardiani. Sono scampato soltanto io per raccontarte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 xml:space="preserve">Mentre egli ancora parlava, entrò un altro e disse: «I tuoi figli e le tue figlie stavano mangiando e bevendo vino in casa del loro fratello maggiore, </w:t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quand’ecco un vento impetuoso si è scatenato da oltre il deserto: ha investito i quattro lati della casa, che è rovinata sui giovani e sono morti. Sono scampato soltanto io per raccontartel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 xml:space="preserve">Allora Giobbe si alzò e si stracciò il mantello; si rase il capo, cadde a terra, si prostrò </w:t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e diss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«Nudo uscii dal grembo di mia mad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udo vi ritorner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Signore ha dato, il Signore ha to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a benedetto il nome del Signore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In tutto questo Giobbe non peccò e non attribuì a Dio nulla di ingiu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 xml:space="preserve">Accadde, un giorno, che i figli di Dio andarono a presentarsi al Signore, e anche Satana andò in mezzo a loro a presentarsi al Signore. </w:t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 xml:space="preserve">Il Signore chiese a Satana: «Da dove vieni?». Satana rispose al Signore: «Dalla terra, che ho percorso in lungo e in largo». </w:t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 xml:space="preserve">Il Signore disse a Satana: «Hai posto attenzione al mio servo Giobbe? Nessuno è come lui sulla terra: uomo integro e retto, timorato di Dio e lontano dal male. Egli è ancora saldo nella sua integrità; tu mi hai spinto contro di lui per rovinarlo, senza ragione». </w:t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 xml:space="preserve">Satana rispose al Signore: «Pelle per pelle; tutto quello che possiede, l’uomo è pronto a darlo per la sua vita. </w:t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 xml:space="preserve">Ma stendi un poco la mano e colpiscilo nelle ossa e nella carne e vedrai come ti maledirà apertamente!». </w:t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Il Signore disse a Satana: «Eccolo nelle tue mani! Soltanto risparmia la sua vit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 xml:space="preserve">Satana si ritirò dalla presenza del Signore e colpì Giobbe con una piaga maligna, dalla pianta dei piedi alla cima del capo. </w:t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 xml:space="preserve">Giobbe prese un coccio per grattarsi e stava seduto in mezzo alla cenere. </w:t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 xml:space="preserve">Allora sua moglie disse: «Rimani ancora saldo nella tua integrità? Maledici Dio e muori!». </w:t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Ma egli le rispose: «Tu parli come parlerebbe una stolta! Se da Dio accettiamo il bene, perché non dovremmo accettare il male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In tutto questo Giobbe non peccò con le sue labb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 xml:space="preserve">Tre amici di Giobbe vennero a sapere di tutte le disgrazie che si erano abbattute su di lui. Partirono, ciascuno dalla sua contrada, Elifaz di Teman, Bildad di Suach e Sofar di Naamà, e si accordarono per andare a condividere il suo dolore e a consolarlo. </w:t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 xml:space="preserve">Alzarono gli occhi da lontano, ma non lo riconobbero. Levarono la loro voce e si misero a piangere. Ognuno si stracciò il mantello e lanciò polvere verso il cielo sul proprio capo. </w:t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Poi sedettero accanto a lui in terra, per sette giorni e sette notti. Nessuno gli rivolgeva una parola, perché vedevano che molto grande era il suo dol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 xml:space="preserve">Allora Giobbe aprì la bocca e maledisse il suo giorno. </w:t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</w:t>
      </w:r>
      <w:bookmarkStart w:id="0" w:name="OLE_LINK1"/>
      <w:r>
        <w:rPr>
          <w:color w:val="000000"/>
          <w:sz w:val="24"/>
        </w:rPr>
        <w:t>«</w:t>
      </w:r>
      <w:bookmarkEnd w:id="0"/>
      <w:r>
        <w:rPr>
          <w:color w:val="000000"/>
          <w:sz w:val="24"/>
        </w:rPr>
        <w:t>Perisca il giorno in cui nacqu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notte in cui si disse: “È stato concepito un maschio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4</w:t>
      </w:r>
      <w:r>
        <w:rPr>
          <w:color w:val="000000"/>
          <w:sz w:val="24"/>
        </w:rPr>
        <w:t>Quel giorno divenga teneb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e ne curi Dio dall’a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brilli mai su di esso la lu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5</w:t>
      </w:r>
      <w:r>
        <w:rPr>
          <w:color w:val="000000"/>
          <w:sz w:val="24"/>
        </w:rPr>
        <w:t>Lo rivendichino la tenebra e l’ombra della mor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si stenda sopra una nub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o renda spaventoso l’oscurarsi del giorn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6</w:t>
      </w:r>
      <w:r>
        <w:rPr>
          <w:color w:val="000000"/>
          <w:sz w:val="24"/>
        </w:rPr>
        <w:t>Quella notte se la prenda il bu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i aggiunga ai giorni dell’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entri nel conto dei me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7</w:t>
      </w:r>
      <w:r>
        <w:rPr>
          <w:color w:val="000000"/>
          <w:sz w:val="24"/>
        </w:rPr>
        <w:t>Ecco, quella notte sia steri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entri giubilo in es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8</w:t>
      </w:r>
      <w:r>
        <w:rPr>
          <w:color w:val="000000"/>
          <w:sz w:val="24"/>
        </w:rPr>
        <w:t>La maledicano quelli che imprecano il gio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sono pronti a evocare Leviatàn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9</w:t>
      </w:r>
      <w:r>
        <w:rPr>
          <w:color w:val="000000"/>
          <w:sz w:val="24"/>
        </w:rPr>
        <w:t>Si oscurino le stelle della sua alb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petti la luce e non veng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veda le palpebre dell’auro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0</w:t>
      </w:r>
      <w:r>
        <w:rPr>
          <w:color w:val="000000"/>
          <w:sz w:val="24"/>
        </w:rPr>
        <w:t>poiché non mi chiuse il varco del grembo mate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nascose l’affanno agli occhi mie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1</w:t>
      </w:r>
      <w:r>
        <w:rPr>
          <w:color w:val="000000"/>
          <w:sz w:val="24"/>
        </w:rPr>
        <w:t>Perché non sono morto fin dal seno di mia mad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spirai appena uscito dal gremb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2</w:t>
      </w:r>
      <w:r>
        <w:rPr>
          <w:color w:val="000000"/>
          <w:sz w:val="24"/>
        </w:rPr>
        <w:t>Perché due ginocchia mi hanno acco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ue mammelle mi allattaro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3</w:t>
      </w:r>
      <w:r>
        <w:rPr>
          <w:color w:val="000000"/>
          <w:sz w:val="24"/>
        </w:rPr>
        <w:t>Così, ora giacerei e avrei pa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ormirei e troverei ripo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4</w:t>
      </w:r>
      <w:r>
        <w:rPr>
          <w:color w:val="000000"/>
          <w:sz w:val="24"/>
        </w:rPr>
        <w:t>con i re e i governanti de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ricostruiscono per sé le rovi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5</w:t>
      </w:r>
      <w:r>
        <w:rPr>
          <w:color w:val="000000"/>
          <w:sz w:val="24"/>
        </w:rPr>
        <w:t>e con i prìncipi, che posseggono o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empiono le case d’arg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6</w:t>
      </w:r>
      <w:r>
        <w:rPr>
          <w:color w:val="000000"/>
          <w:sz w:val="24"/>
        </w:rPr>
        <w:t>Oppure, come aborto nascosto, più non sare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ome i bambini che non hanno visto la lu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7</w:t>
      </w:r>
      <w:r>
        <w:rPr>
          <w:color w:val="000000"/>
          <w:sz w:val="24"/>
        </w:rPr>
        <w:t>Là i malvagi cessano di agitar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 è sfinito trova ripo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8</w:t>
      </w:r>
      <w:r>
        <w:rPr>
          <w:color w:val="000000"/>
          <w:sz w:val="24"/>
        </w:rPr>
        <w:t>Anche i prigionieri hanno pa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odono più la voce dell’aguzzi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19</w:t>
      </w:r>
      <w:r>
        <w:rPr>
          <w:color w:val="000000"/>
          <w:sz w:val="24"/>
        </w:rPr>
        <w:t>Il piccolo e il grande là sono ugua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o schiavo è libero dai suoi padro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0</w:t>
      </w:r>
      <w:r>
        <w:rPr>
          <w:color w:val="000000"/>
          <w:sz w:val="24"/>
        </w:rPr>
        <w:t>Perché dare la luce a un infeli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vita a chi ha amarezza nel cu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1</w:t>
      </w:r>
      <w:r>
        <w:rPr>
          <w:color w:val="000000"/>
          <w:sz w:val="24"/>
        </w:rPr>
        <w:t>a quelli che aspettano la morte e non vie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la cercano più di un tes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2</w:t>
      </w:r>
      <w:r>
        <w:rPr>
          <w:color w:val="000000"/>
          <w:sz w:val="24"/>
        </w:rPr>
        <w:t>che godono fino a esult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ioiscono quando trovano una tomb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3</w:t>
      </w:r>
      <w:r>
        <w:rPr>
          <w:color w:val="000000"/>
          <w:sz w:val="24"/>
        </w:rPr>
        <w:t>a un uomo, la cui via è nascos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Dio ha sbarrato da ogni par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4</w:t>
      </w:r>
      <w:r>
        <w:rPr>
          <w:color w:val="000000"/>
          <w:sz w:val="24"/>
        </w:rPr>
        <w:t>Perché al posto del pane viene la mia soffere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riversa come acqua il mio gri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5</w:t>
      </w:r>
      <w:r>
        <w:rPr>
          <w:color w:val="000000"/>
          <w:sz w:val="24"/>
        </w:rPr>
        <w:t>perché ciò che temevo mi è sopraggiun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ello che mi spaventava è venuto su di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6</w:t>
      </w:r>
      <w:r>
        <w:rPr>
          <w:color w:val="000000"/>
          <w:sz w:val="24"/>
        </w:rPr>
        <w:t>Non ho tranquillità, non ho requi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ho riposo ed è venuto il tormento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4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faz di Teman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Se uno tenta di parlare, ti sarà gravo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chi può trattenere le paro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Ecco, sei stato maestro di mol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mani stanche hai ridato vigo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le tue parole hanno sorretto chi vacillav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ginocchia che si piegavano hai rafforz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Ma ora che questo accade a te, ti è gravos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pita a te e ne sei sconv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La tua pietà non era forse la tua fidu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tua condotta integra la tua spera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Ricordalo: quale innocente è mai peri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quando mai uomini retti furono distrut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Per quanto io ho visto, chi ara iniqu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emina affanni, li raccogli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A un soffio di Dio perisc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lo sfogo della sua ira sono annient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Ruggisce il leone, urla la bel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denti dei leoncelli si frantuma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il leone perisce per mancanza di pre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figli della leonessa si disperd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A me fu recata, furtiva, una parol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orecchio ne percepì il lieve sussur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Negli incubi delle visioni nottur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il torpore grava sugli uom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terrore mi prese e spaven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tutte le ossa mi fece trema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un vento mi passò sulla fac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lla pelle mi si drizzarono i pe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tava là uno, ma non ne riconobbi l'aspe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a figura era davanti ai miei o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 udii una voce sommess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“Può l’uomo essere più retto di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il mortale più puro del suo creato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Ecco, dei suoi servi egli non si fi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i suoi angeli trova difet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quanto più in coloro che abitano case di fang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nella polvere hanno il loro fondament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tarlo sono schiaccia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sono annientati fra il mattino e la se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nza che nessuno ci badi, periscono per semp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Non viene forse strappata la corda della loro ten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cché essi muoiono, ma senza sapienza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5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rida pure! Ti risponderà forse qualcu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chi fra i santi ti rivolgera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Poiché la collera uccide lo stol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invidia fa morire lo scioc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Ho visto lo stolto mettere radi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bito ho dichiarato maledetta la sua dimo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I suoi figli non sono mai al sicu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tribunale sono oppressi, senza difenso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l’affamato ne divora la mes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che se ridotta a spine, la porterà v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ente assetata agognerà le sue sostanz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Non esce certo dal suolo la sventu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germoglia dalla terra il dol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ma è l’uomo che genera pe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le scintille volano in a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Io, invece, mi rivolgerei a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Dio esporrei la mia caus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a lui, che fa cose tanto grandi da non potersi indag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raviglie da non potersi cont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che dà la pioggia al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anda l’acqua sulle campag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gli esalta gli umi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olleva a prosperità gli afflit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è lui che rende vani i pensieri degli scalt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le loro mani non abbiano succes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Egli sorprende i saccenti nella loro astuz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 crollare il progetto degli scalt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Di giorno incappano nel bu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 pieno sole brancolano come di not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Egli invece salva il povero dalla spada della loro boc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la mano del viol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C’è speranza per il mis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chi fa l’ingiustizia deve chiudere l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erciò, beato l’uomo che è corretto da Di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degnare la correzione dell’Onnipot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perché egli ferisce e fascia la piag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lpisce e la sua mano risa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Da sei tribolazioni ti libere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a settima il male non ti toccherà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nella carestia ti libererà dalla mor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guerra dal colpo della spa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arai al riparo dal flagello della lingu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temerai quando giunge la rovi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Della rovina e della fame ridera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temerai le bestie selvatich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con le pietre del campo avrai un pa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bestie selvatiche saranno in pace con 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Vedrai che sarà prospera la tua ten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isiterai la tua proprietà e non sarai delu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Vedrai che sarà numerosa la tua pro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tuoi rampolli come l’erba dei pr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Te ne andrai alla tomba in piena matur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un covone raccolto a suo temp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Ecco, questo l’abbiamo studiato a fondo, ed è v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coltalo e imparalo per il tuo ben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6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</w:t>
      </w:r>
      <w:r>
        <w:rPr>
          <w:color w:val="000000"/>
          <w:sz w:val="24"/>
        </w:rPr>
        <w:t>«Se ben si pesasse la mia angosc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lla stessa bilancia si ponesse la mia sventu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certo sarebbe più pesante della sabbia del mar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questo le mie parole sono così avventa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perché le saette dell’Onnipotente mi stanno infit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sicché il mio spirito ne beve il vele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terrori di Dio mi si schierano contr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Raglia forse l’asino selvatico con l’erba davan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muggisce il bue sopra il suo foragg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i mangia forse un cibo insipido, senza sa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e gusto c’è nel succo di malv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Ciò che io ricusavo di tocc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ra è il mio cibo nauseant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Oh, mi accadesse quello che invoc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o mi concedesse quello che sper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Volesse Dio schiacciar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tendere la mano e sopprimerm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Questo sarebbe il mio confor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o gioirei, pur nell’angoscia senza pie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non ho rinnegato i decreti del Sa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Qual è la mia forza, perché io possa aspett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qual è la mia fine, perché io debba pazient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La mia forza è forse quella dei macig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mia carne è forse di bronz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Nulla c’è in me che mi sia di aiu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gni successo mi è preclu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A chi è sfinito dal dolore è dovuto l’affetto degli amic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che se ha abbandonato il timore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 miei fratelli sono incostanti come un torr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l’alveo dei torrenti che scompaio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ono torbidi per il disge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gonfiano allo sciogliersi della nev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ma al tempo della siccità svanisc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’arsura scompaiono dai loro let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Le carovane deviano dalle loro pis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vanzano nel deserto e vi si perdo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le carovane di Tema li cercano con lo sguar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viandanti di Saba sperano in ess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ma rimangono delusi d’aver sper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iunti fin là, ne restano confu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Così ora voi non valete nient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dete una cosa che fa paura e vi spaventa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Vi ho detto forse: “Datemi qualcosa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“Con i vostri beni pagate il mio riscatto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o “Liberatemi dalle mani di un nemico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“Salvatemi dalle mani dei violenti”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Istruitemi e allora io tac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temi capire in che cosa ho sbagli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Che hanno di offensivo le mie sincer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cosa dimostrano le vostre accus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Voi pretendete di confutare le mie ragio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buttate al vento i detti di un disper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Persino su un orfano gettereste la sor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reste affari a spese di un vostro ami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Ma ora degnatevi di volgervi verso di m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vanti a voi non mentir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Su, ricredetevi: non siate ingiust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credetevi: io sono nel giust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C’è forse iniquità sulla mia lingu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il mio palato non sa distinguere il ma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7</w:t>
      </w:r>
      <w:r>
        <w:rPr>
          <w:color w:val="000000"/>
          <w:sz w:val="24"/>
        </w:rPr>
        <w:tab/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L’uomo non compie forse un duro servizio sul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suoi giorni non sono come quelli d’un mercenar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Come lo schiavo sospira l’omb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il mercenario aspetta il suo salar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così a me sono toccati mesi d’illus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tti di affanno mi sono state assegna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Se mi corico dico: “Quando mi alzerò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notte si fa lunga e sono stanco di rigirarmi fino all’alb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Ricoperta di vermi e di croste polverose è la mia car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aggrinzita è la mia pelle e si dissolv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I miei giorni scorrono più veloci d’una spol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vaniscono senza un filo di spera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Ricòrdati che un soffio è la mia vit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occhio non rivedrà più il be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Non mi scorgerà più l’occhio di chi mi ved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tuoi occhi mi cercheranno, ma io più non sar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Una nube svanisce e se ne 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ì chi scende al regno dei morti più non risal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non tornerà più nella sua ca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più lo riconoscerà la sua dimo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Ma io non terrò chiusa la mia boc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lerò nell’angoscia del mio spir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lamenterò nell’amarezza del mio cuor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ono io forse il mare oppure un mostro mari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tu metta sopra di me una guard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Quando io dico: “Il mio giaciglio mi darà solliev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letto allevierà il mio lamento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tu allora mi spaventi con sog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fantasmi tu mi atterrisc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Preferirei morire soffoc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morte piuttosto che vivere in queste mie os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Mi sto consumando, non vivrò più a lung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sciami, perché un soffio sono i miei gior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Che cosa è l’uomo perché tu lo consideri gran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lui rivolga la tua atten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e lo scruti ogni matti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d ogni istante lo metta alla prov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Fino a quando da me non toglierai lo sguard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mi lascerai inghiottire la saliv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Se ho peccato, che cosa ho fatto a 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ustode dell’uo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mi hai preso a bersagl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ono diventato un peso per m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Perché non cancelli il mio pecc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dimentichi la mia colp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en presto giacerò nella polv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, se mi cercherai, io non ci sarò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8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Bildad di Suach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</w:t>
      </w:r>
      <w:r>
        <w:rPr>
          <w:color w:val="000000"/>
          <w:sz w:val="24"/>
        </w:rPr>
        <w:t>«Fino a quando dirai queste cos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ento impetuoso saranno le parole della tua bocc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uò forse Dio sovvertire il diri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l’Onnipotente sovvertire la giustiz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Se i tuoi figli hanno peccato contro di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i ha abbandonati in balìa delle loro colp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e tu cerchera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mplorerai l’Onnipot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e puro e integro tu sara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ora egli veglierà su di 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enderà prospera la dimora della tua giustizi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anzi, piccola cosa sarà la tua condizione di prim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quella futura sarà molto più gran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Chiedilo infatti alle generazioni passa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 l’esperienza dei loro pad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perché noi siamo di ieri e nulla sappia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’ombra sono i nostri giorni sull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Non ti istruiranno e non ti parleran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raendo dal cuore le loro paro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Cresce forse il papiro fuori della palu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sviluppa forse il giunco senz’acqu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Ancora verde, non buono per taglia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aridirebbe prima di ogni altra erb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Tale è la sorte di chi dimentica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ì svanisce la speranza dell’empi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la sua fiducia è come un fi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a tela di ragno è la sua sicurezz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se si appoggia alla sua casa, essa non resis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vi si aggrappa, essa non regg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Rigoglioso si mostra in faccia al s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opra il giardino si spandono i suoi ra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sul terreno sassoso s’intrecciano le sue radi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ra le pietre si abbarbi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Ma se lo si strappa dal suo luog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esto lo rinnega: “Non ti ho mai visto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Ecco la gioia del suo desti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la terra altri rispunt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Dunque, Dio non rigetta l’uomo integ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sostiene la mano dei malfatto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Colmerà di nuovo la tua bocca di sorri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tue labbra di gio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I tuoi nemici saranno coperti di vergog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tenda degli empi più non sarà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9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In verità io so che è così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può un uomo aver ragione dinanzi a D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Se uno volesse disputare con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arebbe in grado di rispondere una volta su mil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Egli è saggio di mente, potente di forz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si è opposto a lui ed è rimasto salv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Egli sposta le montagne ed esse non lo s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a sua ira egli le sconvolg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cuote la terra dal suo pos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sue colonne trem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Comanda al sole ed esso non sorg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ette sotto sigillo le stel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Lui solo dispiega i cie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ammina sulle onde del m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rea l’Orsa e l’Or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 Plèiadi e le costellazioni del cielo austr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Fa cose tanto grandi che non si possono indag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raviglie che non si possono cont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Se mi passa vicino e non lo ve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ne va e di lui non mi accorg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e rapisce qualcosa, chi lo può impedi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gli può dire: “Cosa fai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Dio non ritira la sua coller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tto di lui sono fiaccati i sostenitori di Raab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Tanto meno potrei rispondergli 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cegliendo le parole da dirgl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o, anche se avessi ragione, non potrei risponderg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mio giudice dovrei domandare pie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 lo chiamassi e mi rispondes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credo che darebbe ascolto alla mia vo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Egli con una tempesta mi schiac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oltiplica le mie piaghe senza rag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non mi lascia riprendere il fi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zi mi sazia di amarezz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Se si tratta di forza, è lui il potent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di giustizia, chi potrà citarlo in giudiz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Se avessi ragione, la mia bocca mi condannerebb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fossi innocente, egli mi dichiarerebbe colpevo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Benché innocente, non mi curo di me stes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testo la mia vit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Per questo io dico che è la stessa cos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gli fa perire l’innocente e il re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Se un flagello uccide all’improvvi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lla sciagura degli innocenti egli ri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La terra è lasciata in balìa del malfatt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gli vela il volto dei giudic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, se non lui, può fare ques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I miei giorni passano più veloci d’un corri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uggono senza godere alcun be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volano come barche di papi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aquila che piomba sulla pre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Se dico: “Voglio dimenticare il mio gem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mbiare il mio volto e rasserenarmi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mi spavento per tutti i miei dolor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 bene che non mi dichiarerai innoc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Se sono colpevo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affaticarmi inv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Anche se mi lavassi con la ne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ulissi con la soda le mie ma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allora tu mi tufferesti in un pant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orrore mi avrebbero le mie ves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Poiché non è uomo come me, al quale io possa replica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Presentiamoci alla pari in giudizio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Non c’è fra noi due un arbit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ponga la mano su di n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Allontani da me la sua verg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non mi spaventi il suo terr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5</w:t>
      </w:r>
      <w:r>
        <w:rPr>
          <w:color w:val="000000"/>
          <w:sz w:val="24"/>
        </w:rPr>
        <w:t>allora parlerei senza aver paura di lu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ché così non è, mi ritrovo con me so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0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Io sono stanco della mia vit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rò libero sfogo al mio lamen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lerò nell’amarezza del mio cu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Dirò a Dio: “Non condannarm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mmi sapere di che cosa mi accu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È forse bene per te opprimer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sprezzare l’opera delle tue ma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vorire i progetti dei malvag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Hai tu forse occhi di car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anche tu vedi come vede l’uo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ono forse i tuoi giorni come quelli di un uo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tuoi anni come quelli di un morta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perché tu debba scrutare la mia colp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saminare il mio pecc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pur sapendo che io non sono colpev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nessuno mi può liberare dalla tua m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Le tue mani mi hanno plasmato e mi hanno fa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tegro in ogni parte: e ora vorresti distruggerm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Ricòrdati che come argilla mi hai plasma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a polvere vorresti farmi torn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Non mi hai colato come lat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tto cagliare come formagg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Di pelle e di carne mi hai rivest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ossa e di nervi mi hai intess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Vita e benevolenza tu mi hai conces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tua premura ha custodito il mio spiri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Eppure, questo nascondevi nel cu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 che questo era nei tuoi disegn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e pecco, tu mi sorveg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mi lasci impunito per la mia colp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Se sono colpevole, guai a m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anche se sono giusto, non oso sollevare il cap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zio d’ignominia, come sono, ed ebbro di miser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 lo sollevo, tu come un leone mi dai la cacc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orni a compiere le tue prodezze contro di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rinnovi contro di me i tuoi testimo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tro di me aumenti la tua i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ruppe sempre nuove mi stanno addos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Perché tu mi hai tratto dal seno mater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rei morto e nessun occhio mi avrebbe mai vist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Sarei come uno che non è mai esisti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l ventre sarei stato portato alla tomb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Non sono poca cosa i miei gior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sciami, che io possa respirare un poc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prima che me ne vada, senza rito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rso la terra delle tenebre e dell’ombra di mor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terra di oscurità e di disordi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  <w:tab/>
        <w:t>dove la luce è come le tenebre”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1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Sofar di Naamà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A tante parole non si dovrà forse dare rispost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il loquace dovrà avere ragio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I tuoi sproloqui faranno tacere la ge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i farai beffe, senza che alcuno ti svergog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Tu dici: “Pura è la mia condot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sono irreprensibile agli occhi tuoi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Tuttavia, volesse Dio parl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prire le labbra contro di 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per manifestarti i segreti della sapie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sono così difficili all’intelle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ora sapresti che Dio ti condona parte della tua colp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Credi tu di poter scrutare l’intimo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enetrare la perfezione dell’Onnipote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È più alta del cielo: che cosa puoi f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più profonda del regno dei morti: che cosa ne sa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Più lunga della terra ne è la dimens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iù vasta del m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e egli assale e imprigio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ama in giudizio, chi glielo può impedi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gli conosce gli uomini fallac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scorge l’iniquità, non dovrebbe tenerne con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L’uomo stolto diventerà giudizio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 puledro di asino selvatico sarà generato uo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Ora, se tu a Dio dirigerai il cu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enderai a lui le tue pal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e allontanerai l’iniquità che è nella tua m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farai abitare l’ingiustizia nelle tue ten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allora potrai alzare il capo senza macch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rai saldo e non avrai timo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perché dimenticherai l’affan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e ne ricorderai come di acqua passa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iù del sole meridiano splenderà la tua v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oscurità sarà per te come l’auro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Avrai fiducia perché c’è spera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, guardandoti attorno, riposerai tranquil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Ti coricherai e nessuno ti metterà paur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zi, molti cercheranno i tuoi favo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Ma gli occhi dei malvagi languir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gni scampo è loro preclu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ica loro speranza è l’ultimo respiro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2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Certo, voi rappresentate un popol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voi morirà la sapienz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Anch’io però ho senno come v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sono da meno di vo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non sa cose simil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Sono diventato il sarcasmo dei miei amic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che grido a Dio perché mi rispond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rcasmo, io che sono il giusto, l’integr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“Allo sventurato spetta il disprezzo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</w:r>
      <w:r>
        <w:rPr>
          <w:color w:val="000000"/>
          <w:sz w:val="24"/>
        </w:rPr>
        <w:t>pensa la gente nella prosper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“spinte a colui che ha il piede tremant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Le tende dei ladri sono tranquil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’è sicurezza per chi provoca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chi riduce Dio in suo pot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Interroga pure le bestie e ti insegner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uccelli del cielo e ti informeran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i rettili della terra e ti istruir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pesci del mare e ti racconteran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hi non sa, fra tutti cost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la mano del Signore ha fatto ques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Egli ha in mano l’anima di ogni viven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offio di ogni essere um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L’orecchio non distingue forse l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palato non assapora i cib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Nei canuti sta la sagge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chi ha vita lunga la prude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In lui risiedono sapienza e for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lui appartengono consiglio e prudenz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cco, se egli demolisce, non si può ricostrui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imprigiona qualcuno, non c’è chi possa liberar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Se trattiene le acque, vi è sicc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le lascia andare, devastano l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In lui risiedono potenza e saga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 lui dipendono l’ingannato e l’ingannat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Fa andare scalzi i consiglieri de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nde stolti i giudic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slaccia la cintura dei 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inge i loro fianchi d’una cor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Fa andare scalzi i sacerdo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ovescia i pot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Toglie la parola a chi si crede sicu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riva del senno i vegliar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ui potenti getta il disprezz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enta la cintura dei for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Strappa dalle tenebre i segre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orta alla luce le ombre della mor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Rende grandi i popoli e li fa peri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 largo ad altri popoli e li gui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Toglie la ragione ai capi di un paes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i fa vagare nel vuoto, senza stra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vanno a tastoni in un buio senza lu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barcollano come ubria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3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cco, tutto questo ha visto il mio occh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ha udito il mio orecchio e l’ha compre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Quel che sapete voi, lo so anch’i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ono da meno di v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Ma io all’Onnipotente voglio parl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Dio desidero contend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Voi imbrattate di menzog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ete tutti medici da nul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Magari taceste del tut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rebbe per voi un atto di sapienz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Ascoltate dunque la mia repli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e argomentazioni delle mie labbra fate atten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 xml:space="preserve">Vorreste forse dire il falso in difesa di Di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suo favore parlare con ingan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Vorreste prendere le parti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rvi suoi avvoca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Sarebbe bene per voi se egli vi scrutass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redete di ingannarlo, come s’inganna un uo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everamente vi redarguir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in segreto sarete parzia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La sua maestà non vi incute spave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terrore di lui non vi assa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entenze di cenere sono i vostri mon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aluardi di argilla sono i vostri baluar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Tacete, state lontani da me: parlerò 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lunque cosa possa accaderm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Prenderò la mia carne con i den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mia vita porrò sulle mie pal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Mi uccida pure, io non aspett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la mia condotta davanti a lui difenderò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Già questo sarebbe la mia salvez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davanti a lui l’empio non può presentar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Ascoltate bene le mi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discorso entri nei vostri ore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Ecco, espongo la mia cau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convinto che sarò dichiarato innoc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Chi vuole contendere con m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allora tacerei e morire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Fammi solo due cos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ora non mi sottrarrò alla tua presenz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allontana da me la tua m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tuo terrore più non mi spav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Interrogami pure e io rispond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ppure parlerò io e tu ribattera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Quante sono le mie colpe e i miei pecca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mmi conoscere il mio delitto e il mio pecc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Perché mi nascondi la tua facc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consideri come un nemic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Vuoi spaventare una foglia dispersa dal ve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re la caccia a una paglia secc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Tu scrivi infatti contro di me sentenze am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 di me fai ricadere i miei errori giovanil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tu poni in ceppi i miei pied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ai spiando tutti i miei pass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levi le orme dei miei pie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Intanto l’uomo si consuma come legno tarl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ome un vestito corroso da tigno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4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L’uomo, nato da don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 vita breve e piena d’inquietudin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come un fiore spunta e avvizzis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ugge come l’ombra e mai si ferm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Tu, sopra di lui tieni aperti i tuo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o chiami a giudizio dinanzi a 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Chi può trarre il puro dall’immondo? Nessu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e i suoi giorni sono conta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numero dei suoi mesi dipende da 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i fissato un termine che non può oltrepass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Distogli lo sguardo da lui perché trovi pa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pia, come un salariato, la sua giornat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È vero, per l’albero c’è speranz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viene tagliato, ancora si rinno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suoi germogli non cessano di cresce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se sotto terra invecchia la sua radi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 suolo muore il suo tron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al sentire l’acqua rifioris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ette rami come giovane pian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Invece l’uomo, se muore, giace inert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il mortale spira, dov’è ma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Potranno sparire le acque dal m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fiumi prosciugarsi e disseccar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ma l’uomo che giace non si alzerà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ché durano i cieli non si sveglie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più si desterà dal suo son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Oh, se tu volessi nascondermi nel regno dei mor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ccultarmi, finché sia passata la tua i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ssarmi un termine e poi ricordarti di m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L’uomo che muore può forse rivive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petterei tutti i giorni del mio duro serviz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ché arrivi per me l’ora del cambi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Mi chiameresti e io rispondere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opera delle tue mani tu brameres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Mentre ora tu conti i miei pas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pieresti più il mio pecca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in un sacchetto, chiuso, sarebbe il mio deli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u ricopriresti la mia colp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E invece, come un monte che cade si sfal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una rupe si stacca dal suo po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e le acque consumano le piet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 alluvioni portano via il terre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ì tu annienti la speranza dell’uo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Tu lo abbatti per sempre ed egli se ne 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u sfiguri il suo volto e lo scacc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iano pure onorati i suoi figli, non lo s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ano disprezzati, lo ignor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Solo la sua carne su di lui è dolor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ua anima su di lui fa lament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5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faz di Teman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</w:t>
      </w:r>
      <w:r>
        <w:rPr>
          <w:color w:val="000000"/>
          <w:sz w:val="24"/>
        </w:rPr>
        <w:t>«Potrebbe il saggio rispondere con ragioni campate in a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empirsi il ventre del vento d’orie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Si difende egli con parole inuti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discorsi inconcluden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Ma tu distruggi la relig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bolisci la preghiera innanzi a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Infatti la tua malizia istruisce la tua boc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cegli il linguaggio degli astu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Non io, ma la tua bocca ti condan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tue labbra attestano contro di 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Sei forse tu il primo uomo che è n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prima dei monti sei stato genera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Hai tu avuto accesso ai segreti consigli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i sei appropriato tu solo della sapie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he cosa sai tu, che noi non sappia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cosa capisci, che non sia chiaro anche a no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ia il vecchio che il canuto sono fra di n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richi di anni più di tuo pad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Poca cosa sono per te le consolazioni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a parola moderata rivolta a 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Perché il tuo cuore ti stravolg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ammiccano i tuo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quando volgi contro Dio il tuo ani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i uscire tali parole dalla tua bocc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Che cos’è l’uomo perché si ritenga pu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si dica giusto un nato da donn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Ecco, neppure nei suoi santi egli ha fiduc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cieli non sono puri ai suo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tanto meno un essere abominevole e corro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uomo che beve l’iniquità come acqu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Voglio spiegartelo, ascolta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i racconterò quel che ho vi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quello che i saggi hanno rifer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non hanno celato ad essi i loro padr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solo a loro fu concessa quest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straniero alcuno era passato in mezzo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Per tutti i giorni della vita il malvagio si torment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contati gli anni riservati al viol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Voci di spavento gli risuonano agli orecch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 piena pace si vede assalito dal pred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Non crede di potersi sottrarre alle teneb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gli si sente destinato alla spa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Abbandonato in pasto ai fal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 che gli è preparata la rovi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 xml:space="preserve">Un giorno tenebroso </w:t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lo spaven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miseria e l’angoscia l’assalg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un re pronto all’attac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perché ha steso contro Dio la sua m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 osato farsi forte contro l’Onnipotent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correva contro di lui a testa al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riparo del curvo spessore del suo scu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poiché aveva la faccia coperta di gras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inguedine intorno ai suoi fian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Avrà dimora in città dirocca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 case dove non si abita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stinate a diventare maceri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Non si arricchirà, non durerà la sua fortu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 sue proprietà non si estenderanno sull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Alle tenebre non sfuggir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fuoco seccherà i suoi germog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vento porterà via i suoi fio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Non si affidi alla vanità che è falla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vanità sarà la sua ricompen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Prima del tempo saranno dissecca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suoi rami non rinverdiranno più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Sarà spogliato come vigna della sua uva ancora acerb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etterà via come ulivo i suoi fio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poiché la stirpe dell’empio è steri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fuoco divora le tende dell’uomo ven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5</w:t>
      </w:r>
      <w:r>
        <w:rPr>
          <w:color w:val="000000"/>
          <w:sz w:val="24"/>
        </w:rPr>
        <w:t>Concepisce malizia e genera sventu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  <w:tab/>
        <w:t>e nel suo seno alleva l’ingann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6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Ne ho udite già molte di cose simil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ete tutti consolatori moles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Non avranno termine le parole campate in ar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e cosa ti spinge a risponde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Anch’io sarei capace di parlare come v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voi foste al mio pos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porrei con eleganza parole contro di vo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cuoterei il mio capo su di v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Vi potrei incoraggiare con la boc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ovimento delle mie labbra potrebbe darvi solliev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Ma se parlo, non si placa il mio dolo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taccio, che cosa lo allontana da m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Ora però egli mi toglie le forz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 xml:space="preserve">ha distrutto tutti i miei congiunti </w:t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e mi oppri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è costituito testimone ed è insorto contro di m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calunniatore mi accusa in facc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La sua collera mi dilania e mi perseguit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grigna i denti contro di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nemico su di me aguzza gli o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palancano la bocca contro di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schiaffeggiano con insul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sieme si alleano contro di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Dio mi consegna come preda all’emp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getta nelle mani dei malvag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Me ne stavo tranquillo ed egli mi ha scos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ha afferrato per il collo e mi ha stritola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 fatto di me il suo bersagl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I suoi arcieri mi circonda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trafigge le reni senza pie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rsa a terra il mio fie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mi apre ferita su fer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si avventa contro come un guerri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Ho cucito un sacco sulla mia pel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ho prostrato la fronte nella polv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La mia faccia è rossa per il pia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’ombra mortale mi vela le palpeb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benché non ci sia violenza nelle mie ma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a pura la mia preghie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O terra, non coprire il mio sangu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un luogo segreto trattenga il mio grid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Ecco, fin d’ora il mio testimone è nei cie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difensore è lassù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I miei amici mi schernisco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volto a Dio, versa lacrime il mio occh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perché egli stesso sia arbitro fra l’uomo e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tra un figlio dell’uomo e il suo prossim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poiché passano i miei anni che sono conta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e ne vado per una via senza ritor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7</w:t>
      </w:r>
      <w:r>
        <w:rPr>
          <w:color w:val="000000"/>
          <w:sz w:val="24"/>
        </w:rPr>
        <w:tab/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Il mio respiro è affanno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miei giorni si spengo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c’è che la tomba per m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Non sono con me i beffard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ra i loro insulti veglia il mio occh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oni, ti prego, la mia cauzione presso di t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altri, se no, mi stringerebbe la m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Poiché hai tolto il senno alla loro m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questo non li farai trionf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ome chi invita a pranzo gli amic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ntre gli occhi dei suoi figli languisc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Mi ha fatto diventare la favola dei popo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oggetto di scherno davanti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Si offusca per il dolore il mio occh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mie membra non sono che omb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Gli onesti ne rimangono stupi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innocente si sdegna contro l’emp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Ma il giusto si conferma nella sua condot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 ha le mani pure raddoppia gli sforz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u, venite tutti di nuov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non troverò un saggio fra vo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I miei giorni sono passati, svaniti i miei proget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desideri del mio cu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Essi cambiano la notte in gior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La luce – dicono – è più vicina delle tenebr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Se posso sperare qualche cosa, il regno dei morti è la mia ca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e tenebre distendo il mio giacigl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Al sepolcro io grido: “Padre mio sei tu!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i vermi: “Madre mia, sorella mia voi siete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Dov’è, dunque, la mia spera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mio bene chi lo vedrà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Caleranno le porte del regno dei mor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sieme nella polvere sprofonderemo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8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Bildad di Suach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Quando porrai fine alle tue chiacchie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fletti bene e poi parlere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erché ci consideri come besti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i fai passare per idioti ai tuoi occh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Tu che ti rodi l’anima nel tuo fur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orse per causa tua sarà abbandonata 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rupi si staccheranno dal loro pos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ertamente la luce del malvagio si spegne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iù non brillerà la fiamma del suo focol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La luce si offuscherà nella sua ten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lucerna si estinguerà sopra di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Il suo energico passo si accorce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suoi progetti lo faranno precipit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perché con i suoi piedi incapperà in una re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ra le maglie camminer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Un laccio l’afferrerà per il calcag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 nodo scorsoio lo stringer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Gli è nascosta per terra una fu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li è tesa una trappola sul senti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 xml:space="preserve">Terrori lo spaventano da tutte le parti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li stanno alle calcag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Diventerà carestia la sua opule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rovina è ritta al suo fian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Un malanno divorerà la sua pel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primogenito della morte roderà le sue memb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arà tolto dalla tenda in cui fida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essere trascinato davanti al re dei terror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Potresti abitare nella tenda che non è più su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lla sua dimora si spargerà zolf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Al di sotto, le sue radici si seccher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pra, appassiranno i suoi ram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Il suo ricordo sparirà dal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uo nome più non si udrà per la contra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Lo getteranno dalla luce nel bu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 mondo lo stermineran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Non famiglia, non discendenza avrà nel suo popo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uperstiti nei luoghi della sua reside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Della sua fine stupirà l’occiden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oriente ne avrà orr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Ecco qual è la sorte dell’iniqu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esta è la dimora di chi non riconosce Di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19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Fino a quando mi tormentere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opprimerete con le vostre paro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Sono dieci volte che mi insulta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maltrattate in modo sfacci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È poi vero che io abbia sbagli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persista nel mio erro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Davvero voi pensate di prevalere su di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nfacciandomi la mia vergogn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appiate dunque che Dio mi ha schiacci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ha avvolto nella sua re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Ecco, grido: “Violenza!”, ma non ho rispos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edo aiuto, ma non c’è giustiz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Mi ha sbarrato la strada perché io non pass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i miei sentieri ha disteso le teneb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Mi ha spogliato della mia glo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ha tolto dal capo la coro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Mi ha distrutto da ogni parte e io sparis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 strappato, come un albero, la mia spera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Ha acceso contro di me la sua i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considera come suo nemi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Insieme sono accorse le sue sch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sono tracciate la strada contro di m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sono accampate intorno alla mia ten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I miei fratelli si sono allontanati da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sino i miei familiari mi sono diventati estrane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ono scomparsi vicini e conosc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 xml:space="preserve">mi hanno dimenticato </w:t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gli ospiti di cas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 estraneo mi trattano le mie ancel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un forestiero ai loro o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Chiamo il mio servo ed egli non rispon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vo supplicarlo con la mi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Il mio fiato è ripugnante per mia mogli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ccio ribrezzo ai figli del mio gremb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Anche i ragazzi mi disprezza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tento di alzarmi, mi coprono di insul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Mi hanno in orrore tutti i miei confident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elli che amavo si rivoltano contro di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Alla pelle si attaccano le mie 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mi resta che la pelle dei miei d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Pietà, pietà di me, almeno voi, amici mie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la mano di Dio mi ha percoss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Perché vi accanite contro di me, come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siete mai sazi della mia car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Oh, se le mie parole si scrivess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si fissassero in un lib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fossero impresse con stilo di ferro e con piomb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sempre s’incidessero sulla rocc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Io so che il mio redentore è viv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, ultimo, si ergerà sulla polver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Dopo che questa mia pelle sarà strappata v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nza la mia carne, vedrò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Io lo vedrò, io stes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miei occhi lo contempleranno e non un alt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nguisco dentro di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Voi che dite: “Come lo perseguitiamo n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la radice del suo danno è in lui?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temete per voi la spa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è la spada che punisce l’iniqu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aprete che c’è un giudic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0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Sofar di Naamà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Per questo i miei pensieri mi spingono a rispond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’è fretta dentro di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Ho ascoltato un rimprovero per me offensiv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uno spirito, dal mio interno, mi spinge a replic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Non sai tu che da semp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 quando l’uomo fu posto su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il trionfo degli empi è bre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gioia del perverso è di un ista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Anche se si innalzasse fino al cielo la sua statu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uo capo toccasse le nub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come il suo sterco sarebbe spazzato via per semp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 lo aveva visto direbbe: “Dov’è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Svanirà come un sogno, e non lo si troverà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dileguerà come visione nottur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L’occhio avvezzo a vederlo più non lo ved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più lo scorgerà la sua ca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I suoi figli dovranno risarcire i pove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sue stesse mani restituiranno le sue ricchezz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Le sue ossa erano piene di vigore giovani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lui ora giacciono nella polv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e alla sua bocca fu dolce il ma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lo teneva nascosto sotto la sua lingu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assaporandolo senza inghiotti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lo tratteneva in mezzo al suo pal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il suo cibo gli si guasterà nelle visc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si trasformerà in veleno di vip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 beni che ha divorato, dovrà vomitar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o glieli caccerà fuori dal vent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Veleno di vipere ha succhi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a lingua di aspide lo uccider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Non vedrà più ruscelli d’ol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umi di miele e fior di pann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darà ad altri il frutto della sua fatica senza mangiar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non godrà del frutto del suo commerc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perché ha oppresso e abbandonato i mise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 rubato case invece di costruirl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perché non ha saputo calmare il suo vent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i suoi tesori non si salver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Nulla è sfuggito alla sua vorac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questo non durerà il suo beness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Nel colmo della sua abbondanza si troverà in miseri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gni sorta di sciagura piomberà su di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Quando starà per riempire il suo vent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o scaglierà su di lui la fiamma del suo sdeg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li farà piovere addosso bra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Se sfuggirà all’arma di fer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 trafiggerà l’arco di bronz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Se estrarrà la freccia dalla schie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a spada lucente gli squarcerà il feg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 assaliranno i terror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le tenebre più fitte gli saranno riserva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 divorerà un fuoco non attizzato da uo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o consumerà quanto è rimasto nella sua ten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Riveleranno i cieli la sua iniqu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terra si alzerà contro di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Sparirà il raccolto della sua ca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utto sarà disperso nel giorno della sua i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Questa è la sorte che Dio riserva all’uomo malvag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eredità che Dio gli ha decretat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1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Ascoltate bene la mia parol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a questo almeno il conforto che mi da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Tollerate che io par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, dopo che avrò parlato, deridetemi pu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Mi lamento forse di un uo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rché non dovrei perdere la pazie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tatemi attenti e resterete stup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ttetevi la mano sull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e io ci penso, rimango turb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mia carne è presa da un brivi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Perché i malvagi continuano a viv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vecchiando diventano più forti e più ricch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La loro prole prospera insieme con l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loro rampolli crescono sotto i loro o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Le loro case sono tranquille e senza timor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bastone di Dio non pesa su di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Il loro toro monta senza mai falli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mucca partorisce senza aborti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Mandano fuori, come un gregge, i loro ragazz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loro figli danzano in fes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Cantano al ritmo di tamburelli e di cet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divertono al suono dei flau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Finiscono nel benessere i loro gior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cendono tranquilli nel regno dei mor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ppure dicevano a Dio: “Allontànati da n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vogliamo conoscere le tue vi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Chi è l’Onnipotente, perché dobbiamo servirl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giova pregarlo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Essi hanno in mano il loro beness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consiglio degli empi è lontano da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Quante volte si spegne la lucerna degli emp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ventura piomba su di l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fligge loro castighi con i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Sono essi come paglia sollevata al ve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ome pula in preda all’urag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“Dio – si dirà – riserva il castigo per i figli dell’empio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, lo subisca e lo senta lui il castig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Veda con i suoi occhi la sua rovi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beva dell’ira dell’Onnipotent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Che cosa gli importa infatti della sua casa quando è mor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il numero dei suoi mesi è fini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S’insegna forse la scienza a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lui che giudica gli esseri celes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Uno muore in piena salu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utto tranquillo e prosper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i suoi fianchi sono coperti di gras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dollo delle sue ossa è ben nutri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Un altro muore con l’amarezza in cu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nza aver mai assaporato la gio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Eppure entrambi giacciono insieme nella polv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vermi li ricopr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Ecco, io conosco bene i vostri pensie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progetti che tramate contro di m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Infatti voi dite: “Dov’è la casa del nobi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ove sono le tende degli empi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Perché non avete chiesto a chi ha viaggi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avete considerato attentamente le loro prov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Cioè che nel giorno della sciagura è risparmiato il malvag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l giorno dell’ira egli trova scamp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Chi gli rimprovera in faccia la sua condot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 quel che ha fatto chi lo ripag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Egli sarà portato al sepolc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l suo tumulo si vegl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e gli sono lievi le zolle della val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mminano dietro a lui tutti gli uomi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nanzi a sé ha una folla senza num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E voi vorreste consolarmi con argomenti van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e vostre risposte non c’è altro che ingann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2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faz di Teman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Può forse l’uomo giovare a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to che il saggio può giovare solo a se stes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Quale interesse ne viene all’Onnipotente che tu sia giu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e vantaggio ha, se tieni una condotta integ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È forse per la tua pietà che ti punis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i convoca in giudiz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O non piuttosto per la tua grande malvag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r le tue iniquità senza limi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enza motivo infatti hai angariato i tuoi fratel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elle vesti hai spogliato gli ignud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Non hai dato da bere all’asset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’affamato hai rifiutato il pa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Ai prepotenti davi l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i abitavano solo i tuoi favori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Le vedove rimandavi a mani vuo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pezzavi le braccia degli orf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Ecco perché intorno a te ci sono lac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 improvviso spavento ti sorpren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oppure l’oscurità ti impedisce di ved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piena delle acque ti sommerg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Ma Dio non è nell’alto dei ciel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uarda quanto è lontano il vertice delle stell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E tu dici: “Che cosa ne sa D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può giudicare attraverso l’oscurità delle nub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Le nubi gli fanno velo e non ve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passeggia sulla volta dei cieli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Vuoi tu seguire il sentiero di un temp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ià battuto da persone perver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che prematuramente furono portate v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un fiume si era riversato sulle loro fondament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Dicevano a Dio: “Allontànati da no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cosa può fare a noi l’Onnipotente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Eppure è lui che ha riempito le loro case di be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ntre il consiglio dei malvagi è lontano da lu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I giusti vedranno e ne gioiran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innocente riderà di lor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“Finalmente sono annientati i loro ave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fuoco ha divorato la loro opulenza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u, riconcìliati con lui e tornerai feli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vrai nuovamente il tuo beness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Accogli la legge dalla sua boc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oni le sue parole nel tuo cu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Se ti rivolgerai all’Onnipotente, verrai ristabili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allontanerai l’iniquità dalla tua ten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se stimerai come polvere l’o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ciottoli dei fiumi l’oro di Ofir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allora l’Onnipotente sarà il tuo 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rà per te come mucchi d’arg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Allora sì, nell’Onnipotente ti deliziera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Dio alzerai il tuo v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Lo supplicherai ed egli ti esaudir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u scioglierai i tuoi vo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Quando deciderai una cosa, ti riuscir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l tuo cammino brillerà la lu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perché egli umilia l’alterigia del superb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soccorre chi ha lo sguardo dimes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Egli libera chi è innoc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u sarai liberato per la purezza delle tue man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3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Anche oggi il mio lamento è ama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ua mano pesa sopra i miei gemi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Oh, potessi sapere dove trova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tessi giungere fin dove risied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Davanti a lui esporrei la mia cau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vrei piene le labbra di ragio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onoscerei le parole con le quali mi rispon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apirei che cosa mi deve di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Dovrebbe forse con sfoggio di potenza contendere con m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basterebbe solo ascoltarm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Allora un giusto discuterebbe con lu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o per sempre sarei assolto dal mio giudi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Ma se vado a oriente, egli non c’è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vado a occidente, non lo s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A settentrione lo cerco e non lo scorg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volgo a mezzogiorno e non lo ve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Poiché egli conosce la mia condot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mi mette alla prova, come oro puro io ne es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Alle sue orme si è attaccato il mio pie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suo cammino mi sono attenuto e non ho devia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dai comandi delle sue labbra non mi sono allontan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o riposto nel cuore i detti della su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Se egli decide, chi lo farà cambi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iò che desidera egli lo f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gli esegue il decreto contro di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pure i molti altri che ha in m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Per questo davanti a lui io allibis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solo pensarci mi viene pau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Dio ha fiaccato il mio cu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Onnipotente mi ha frastorna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ma non è a causa della tenebra che io peris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a causa dell’oscurità che ricopre il mio v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4</w:t>
        <w:tab/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Perché all’Onnipotente non restano nascosti i temp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ntre i suoi fedeli non vedono i suoi gior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I malvagi spostano i conf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ubano le greggi e le conducono al pascol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ortano via l’asino degli orfa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endono in pegno il bue della vedov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Spingono i poveri fuori stra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utti i miseri del paese devono nasconder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Ecco, come asini selvatici nel deser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cono per il loro lavor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buon mattino vanno in cerca di cib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steppa offre pane per i loro fig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Mietono nel campo non lo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acimolano la vigna del malvag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Nudi passano la notte, senza vest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hanno da coprirsi contro il fred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Dagli acquazzoni dei monti sono bagna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mancanza di rifugi si aggrappano alle roc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Strappano l’orfano dal seno della mad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rendono in pegno il mantello del pov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Nudi se ne vanno, senza vest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opportando la fame portano i covo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Sulle terrazze delle vigne frangono le oliv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igiano l’uva e soffrono la se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Dalla città si alza il gemito dei moribond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anima dei feriti grida aiu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Dio non bada a queste supplich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Vi sono di quelli che avversano la lu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conoscono le sue vi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dimorano nei suoi sentie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Quando non c’è luce si alza l’omici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uccidere il misero e il pover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a notte va in giro come un lad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L’occhio dell’adultero attende il bu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nsa: “Nessun occhio mi osserva!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pone un velo sul v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Nelle tenebre forzano le ca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ntre di giorno se ne stanno nascost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vogliono saperne della luc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infatti per loro l’alba è come spettro di mor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ché sono abituati ai terrori del buio fo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Fuggono veloci sul filo dell'acqu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ledetta è la loro porzione di campo su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i incamminano più per la strada delle vig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Come siccità e calore assorbono le acque nevo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ì il regno dei morti il peccat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Lo dimenticherà il seno mate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vermi lo gusteran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arà più ricord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iniquità sarà spezzata come un albe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Maltratta la sterile che non gene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a vedova non fa alcun be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Con la sua forza egli trascina i pot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sorge quando già disperava della vi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Dio gli concede sicurezza ed egli vi si appogg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i suoi occhi sono sopra la sua condot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Salgono in alto per un poco, poi non sono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abbattuti, come tutti sono troncati v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lciati come la testa di una spig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Non è forse così? Chi può smentirm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durre a nulla le mie parole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5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Bildad di Suach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Dominio e terrore sono con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impone la pace nell’alto dei cie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Si possono forse contare le sue schie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 chi non sorge la sua luc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Come può essere giusto un uomo davanti a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può essere puro un nato da donn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Ecco, la luna stessa manca di chiar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stelle non sono pure ai suoi occh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tanto meno l’uomo, che è un ver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essere umano, che è una larv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6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Che aiuto hai dato al deb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soccorso hai prestato al braccio senza forz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Quanti consigli hai dato all’ignor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quanta abbondanza hai manifestato la saggezz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A chi hai rivolto le tu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ispirazione da chi ti è venut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Le ombre dei morti trem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tto le acque e i loro abita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 xml:space="preserve">Davanti a lui nudo è il regno dei morti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enza velo è l’abis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Egli distende il cielo sopra il vuo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spende la terra sopra il nul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Rinchiude le acque dentro le nu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nuvola non si squarcia sotto il loro pe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opre la vista del suo tr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tendendovi sopra la sua nuvo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Ha tracciato un cerchio sulle acqu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no al confine tra la luce e le teneb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Le colonne del cielo si scuoto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a sua minaccia sono prese da terr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Con forza agita il m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astuzia abbatte Raab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Al suo soffio si rasserenano i cie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sua mano trafigge il serpente tortuo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cco, questi sono solo i contorni delle sue ope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to lieve è il sussurro che ne percepiam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il tuono della sua potenza chi può comprenderlo?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7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continuò il suo discorso dicen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Per la vita di Dio, che mi ha privato del mio diri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l’Onnipotente che mi ha amareggiato l’ani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finché ci sarà in me un soffio di v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alito di Dio nelle mie naric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mai le mie labbra diranno fals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ai la mia lingua mormorerà menzogn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Lontano da me darvi ragion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o alla morte non rinuncerò alla mia integr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Mi terrò saldo nella mia giustizia senza ced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mia coscienza non mi rimprovera nessuno dei miei gior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Sia trattato come reo il mio nemic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avversario come un ingiu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Che cosa infatti può sperare l’empio, quando finir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Dio gli toglierà la vit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Ascolterà forse Dio il suo gri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la sventura piomberà su di lu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Troverà forse il suo conforto nell’Onnipote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trà invocare Dio in ogni momen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Io vi istruirò sul potere di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vi nasconderò i pensieri dell’Onnipot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Ecco, voi tutti lo vedete ben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dunque vi perdete in cose va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Questa è la sorte che Dio riserva all’uomo malvag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eredità che i violenti ricevono dall’Onnipot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e ha molti figli, saranno destinati alla spa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suoi discendenti non avranno pane da sfamars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 suoi superstiti saranno sepolti dalla pes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loro vedove non potranno fare lam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 ammassa argento come la polv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mmucchia vestiti come fang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egli li prepara, ma il giusto li indosser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argento lo erediterà l’innoc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Ha costruito la casa come una tela di rag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una capanna fatta da un guardi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Si corica ricco, ma per l’ultima vol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apre gli occhi, non avrà più nul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Come acque il terrore lo assa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notte se lo rapisce l’uraga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il vento d’oriente lo solleva e se ne 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 sradica dalla sua dimo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lo bersaglia senza pie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gli tenterà di sfuggire alla sua pre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Si battono le mani contro di lu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fischia di scherno su di lui ovunque si trov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8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Certo, l’argento ha le sue min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oro un luogo dove si raffi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Il ferro lo si estrae dal suo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rame si libera fondendo le roc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L’uomo pone un termine alle teneb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ruga fino all’estremo limi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o alle rocce nel buio più fo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In luoghi remoti scavano galleri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menticate dai passan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nzolano sospesi lontano dagli uomi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La terra, da cui si trae pa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sotto è sconvolta come dal fuo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ede di zaffìri sono le sue piet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i si trova polvere d’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L’uccello rapace ne ignora il senti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lo scorge neppure l’occhio del fal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non lo calpestano le bestie feroc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passa su di esso il le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ontro la selce l’uomo stende la m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convolge i monti fin dalle radic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Nelle rocce scava cana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 quanto è prezioso posa l’occh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Scandaglia il fondo dei fium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quel che vi è nascosto porta alla lu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Ma la sapienza da dove si estra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luogo dell’intelligenza dov’è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L’uomo non ne conosce la v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a non si trova sulla terra dei viv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L’oceano dice: “Non è in me!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are dice: “Neppure presso di me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Non si scambia con l’oro migli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per comprarla si pesa l’arge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Non si acquista con l’oro di Ofir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né con l’ònice prezioso o con lo zaffì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Non la eguagliano l’oro e il cristal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si permuta con vasi di oro fi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Coralli e perle non meritano menzion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acquisto della sapienza non si fa con le gem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Non la eguaglia il topazio d’Etiop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l’oro puro non si può acquist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Ma da dove viene la sapie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luogo dell’intelligenza dov’è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È nascosta agli occhi di ogni viv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ignota agli uccelli del cie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L’abisso e la morte dico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Con i nostri orecchi ne udimmo la fama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Dio solo ne discerne la v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ui solo sa dove si trov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perché lui solo volge lo sguard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o alle estremità della ter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de tutto ciò che è sotto la volta del cie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Quando diede al vento un pe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elimitò le acque con la misu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quando stabilì una legge alla piogg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a via al lampo ton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allora la vide e la misu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fondò e la scrutò appie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e disse all’uom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Ecco, il timore del Signore, questo è sapie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  <w:tab/>
        <w:t>evitare il male, questo è intelligenza”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29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continuò il suo discorso dicen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Potessi tornare com’ero ai mesi anda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i giorni in cui Dio vegliava su di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quando brillava la sua lucerna sopra il mio cap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a sua luce camminavo in mezzo alle teneb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com’ero nei giorni del mio rigogl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Dio proteggeva la mia ten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quando l’Onnipotente stava ancora con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miei giovani mi circondav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quando mi lavavo i piedi nella pan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roccia mi versava ruscelli d’oli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Quando uscivo verso la porta della cit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lla piazza ponevo il mio segg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vedendomi, i giovani si ritirav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vecchi si alzavano in pied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i notabili sospendevano i loro discors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mettevano la mano alla boc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la voce dei capi si smorzav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loro lingua restava fissa al pala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infatti con gli orecchi ascoltavano e mi dicevano feli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gli occhi vedevano e mi rendevano testimonia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perché soccorrevo il povero che chiedeva ai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orfano che ne era priv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La benedizione del disperato scendeva su di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 cuore della vedova infondevo la gio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ro rivestito di giustizia come di un ab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mantello e turbante era la mia equ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o ero gli occhi per il cie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ro i piedi per lo zopp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Padre io ero per i pove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saminavo la causa dello sconosciu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spezzavo le mascelle al perver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i suoi denti strappavo la pre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Pensavo: “Spirerò nel mio nid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oltiplicherò i miei giorni come la feni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Le mie radici si estenderanno fino all’acqu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rugiada di notte si poserà sul mio ra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La mia gloria si rinnoverà in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arco si rinforzerà nella mia mano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Mi ascoltavano in attesa fiducio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acevano per udire il mio consigl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Dopo le mie parole non replicav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u di loro stillava il mio di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Le attendevano come si attende la piogg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privano la bocca come ad acqua primaver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Se a loro sorridevo, non osavano crede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si lasciavano sfuggire la benevolenza del mio v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Indicavo loro la via da seguire e sedevo come cap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i rimanevo come un re fra le sue sch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ome un consolatore di afflit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0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Ora, invece, si burlano di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più giovani di me in e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cui padri non avrei degn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mettere tra i cani del mio gregg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Anche la forza delle loro mani a che mi giov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nno perduto ogni vigo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disfatti dall’indigenza e dalla fa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rucano per l’arido deser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da lungo tempo regione desola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accogliendo erbe amare accanto ai cespug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adici di ginestra per loro cib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Espulsi dalla socie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grida dietro a loro come al ladr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dimorano perciò in orrendi dirup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e grotte della terra e nelle rup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In mezzo alle macchie url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ccalcandosi sotto i rove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razza ignobile, razza senza no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acciati via dall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Ora, invece, io sono la loro canz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diventato la loro favol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Hanno orrore di me e mi schiv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si trattengono dallo sputarmi in facc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gli infatti ha allentato il mio arco e mi ha abbattu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ssi di fronte a me hanno rotto ogni fre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A destra insorge la plebagl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far inciampare i miei pied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racciare contro di me la strada dello stermin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Hanno sconvolto il mio senti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pirando per la mia rovi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ssuno si oppone a l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Irrompono come da una larga brec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bucano in mezzo alle maceri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 terrori si sono volti contro di m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è dileguata, come vento, la mia dign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nube è svanita la mia felic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Ed ora mi consu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hanno colto giorni funes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Di notte mi sento trafiggere le 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dolori che mi rodono non mi danno ripos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A gran forza egli mi afferra per la ves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stringe come il collo della mia tuni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Mi ha gettato nel fang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diventato come polvere e cen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Io grido a te, ma tu non mi rispond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sisto, ma tu non mi dai ret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ei diventato crudele con 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la forza delle tue mani mi persegui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mi sollevi e mi poni a cavallo del ve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fai sballottare dalla bufe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So bene che mi conduci alla mor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la casa dove convengono tutti i viv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Nella disgrazia non si tendono forse le bracc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si invoca aiuto nella sventu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Non ho forse pianto con chi aveva una vita du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mi sono afflitto per chi era pover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Speravo il bene ed è venuto il ma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spettavo la luce ed è venuto il bu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Le mie viscere ribollono senza po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iorni d’affanno mi hanno raggiu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Avanzo con il volto scuro, senza confor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’assemblea mi alzo per invocare ai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Sono divenuto fratello degli sciacal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pagno degli struzz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La mia pelle annerita si stac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 mie ossa bruciano per la febb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La mia cetra accompagna lamen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flauto la voce di chi piang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1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 xml:space="preserve">Ho stretto un patto con i miei occhi,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 non fissare lo sguardo su una vergi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E invece, quale sorte mi assegna Dio di lassù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quale eredità mi riserva l’Onnipotente dall’al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Non è forse la rovina riservata all’iniqu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ventura per chi compie il ma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Non vede egli la mia condot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conta tutti i miei pass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e ho agito con fals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piede si è affrettato verso la fro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mi pesi pure sulla bilancia della giustiz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o riconosca la mia integr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Se il mio passo è andato fuori stra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mio cuore ha seguìto i mie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la mia mano si è macchia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io semini e un altro ne mangi il fru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ano sradicati i miei germog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Se il mio cuore si lasciò sedurre da una don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ono stato in agguato alla porta del mio prossi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mia moglie macini per un estrane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tri si corichino con le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difatti quella è un’infam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 delitto da denunci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quello è un fuoco che divora fino alla distru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vrebbe consumato tutto il mio racco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Se ho negato i diritti del mio schiav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ella schiava in lite con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che cosa farei, quando Dio si alzasse per giudic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cosa risponderei, quando aprisse l’inquisitor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Chi ha fatto me nel ventre mate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ha fatto anche lu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fu lo stesso a formarci nel gremb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 ho rifiutato ai poveri quanto desiderav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ho lasciato languire gli occhi della vedo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se da solo ho mangiato il mio tozzo di pa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nza che ne mangiasse anche l’orf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 xml:space="preserve">– poiché fin dall'infanzia come un padre io l’ho allevat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, appena generato, gli ho fatto da guida –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se mai ho visto un misero senza vesti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un indigente che non aveva di che coprir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se non mi hanno benedetto i suoi fian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scaldàti con la lana dei miei agnel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e contro l’orfano ho alzato la m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avevo in tribunale chi mi favori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mi si stacchi la scapola dalla spall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rompa al gomito il mio bracc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perché mi incute timore il castigo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vanti alla sua maestà non posso resist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Se ho riposto la mia speranza nell’o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’oro fino ho detto: “Tu sei la mia fiducia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se ho goduto perché grandi erano i miei be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uadagnava molto la mia m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se, vedendo il sole risplend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luna avanzare smagli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si è lasciato sedurre in segreto il mio cu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la mano alla bocca ho mandato un bac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anche questo sarebbe stato un delitto da denunci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avrei rinnegato Dio, che sta in al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Ho gioito forse della disgrazia del mio nemic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o esultato perché lo colpiva la sventu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Ho permesso alla mia lingua di pecc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ugurandogli la morte con imprecazion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La gente della mia tenda esclamav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A chi non ha dato le sue carni per saziarsi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All’aperto non passava la notte il forestie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 viandante aprivo le mie por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Non ho nascosto come uomo la mia colp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enendo celato nel mio petto il mio deli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come se temessi molto la foll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disprezzo delle famiglie mi spaventass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anto da starmene zitto, senza uscire di ca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8</w:t>
      </w:r>
      <w:r>
        <w:rPr>
          <w:color w:val="000000"/>
          <w:sz w:val="24"/>
        </w:rPr>
        <w:t>Se contro di me grida la mia ter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suoi solchi piangono a una sola vo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9</w:t>
      </w:r>
      <w:r>
        <w:rPr>
          <w:color w:val="000000"/>
          <w:sz w:val="24"/>
        </w:rPr>
        <w:t>se ho mangiato il suo frutto senza pag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ho fatto sospirare i suoi coltivato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40</w:t>
      </w:r>
      <w:r>
        <w:rPr>
          <w:color w:val="000000"/>
          <w:sz w:val="24"/>
          <w:vertAlign w:val="superscript"/>
        </w:rPr>
        <w:t>a</w:t>
      </w:r>
      <w:r>
        <w:rPr>
          <w:color w:val="000000"/>
          <w:sz w:val="24"/>
        </w:rPr>
        <w:t>in luogo di frumento mi crescano spi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rbaccia al posto dell’orz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5</w:t>
      </w:r>
      <w:r>
        <w:rPr>
          <w:color w:val="000000"/>
          <w:sz w:val="24"/>
        </w:rPr>
        <w:t>Oh, avessi uno che mi ascoltass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cco qui la mia firma! L’Onnipotente mi rispond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documento scritto dal mio avversar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6</w:t>
      </w:r>
      <w:r>
        <w:rPr>
          <w:color w:val="000000"/>
          <w:sz w:val="24"/>
        </w:rPr>
        <w:t>vorrei certo portarlo sulle mie spal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ingerlo come mio diadem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7</w:t>
      </w:r>
      <w:r>
        <w:rPr>
          <w:color w:val="000000"/>
          <w:sz w:val="24"/>
        </w:rPr>
        <w:t>Gli renderò conto di tutti i miei pas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mi presenterei a lui come un princip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rFonts w:cs="Times" w:ascii="Times" w:hAnsi="Times"/>
          <w:color w:val="000000"/>
          <w:vertAlign w:val="superscript"/>
        </w:rPr>
        <w:t>40b</w:t>
      </w:r>
      <w:r>
        <w:rPr>
          <w:color w:val="000000"/>
          <w:sz w:val="24"/>
        </w:rPr>
        <w:t>Sono finite le parole di Giobb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851" w:hanging="11"/>
        <w:jc w:val="both"/>
        <w:rPr/>
      </w:pPr>
      <w:r>
        <w:rPr>
          <w:color w:val="000000"/>
          <w:sz w:val="32"/>
        </w:rPr>
        <w:t>32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 xml:space="preserve">Quei tre uomini cessarono di rispondere a Giobbe, perché egli si riteneva giusto. </w:t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 xml:space="preserve">Allora si accese lo sdegno di Eliu, figlio di Barachele, il Buzita, della tribù di Ram. Si accese di sdegno contro Giobbe, perché si considerava giusto di fronte a Dio; </w:t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 xml:space="preserve">si accese di sdegno anche contro i suoi tre amici, perché non avevano trovato di che rispondere, sebbene avessero dichiarato Giobbe colpevole. </w:t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 xml:space="preserve">Eliu aveva aspettato, mentre essi parlavano con Giobbe, perché erano più vecchi di lui in età. </w:t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Quando vide che sulla bocca di questi tre uomini non vi era più alcuna risposta, Eliu si accese di sdeg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Eliu, figlio di Barachele, il Buzita,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«Giovane io sono di an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oi siete già canut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questo ho esitato, per rispe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manifestarvi il mio sap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Pensavo: “Parlerà l’e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li anni numerosi insegneranno la sapienza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Ma è lo spirito che è nell’uo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il soffio dell’Onnipotente che lo fa intellig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Essere anziani non significa essere sapi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ere vecchi non significa saper giudic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Per questo io oso dire: “Ascoltatemi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porrò anch’io il mio parer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cco, ho atteso le vostre paro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o teso l’orecchio ai vostri ragionam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inché andavate in cerca di argom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u di voi fissai l’atten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ecco, nessuno ha potuto confutare Giobb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ssuno tra voi ha risposto ai suoi det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Non venite a dire: “Abbiamo trovato noi la sapie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o solo può vincerlo, non un uomo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gli non ha rivolto a me le sue paro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o non gli risponderò con i vostri argom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Sono sconcertati, non rispondono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ncano loro le paro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Ho atteso, ma poiché non parlano pi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ché stanno lì senza rispos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risponderò anch’io per la mia par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porrò anch’io il mio parer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mi sento infatti pieno di paro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preme lo spirito che è nel mio vent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Ecco, il mio ventre è come vino senza aria di sfog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otri nuovi sta per scoppi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Parlerò e avrò un po’ d’ar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prirò le labbra e risponder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Non guarderò in faccia ad alcu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adulerò nessu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perché io non so adula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trimenti il mio creatore in breve mi annienterebb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3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Ascolta dunque, Giobbe, i miei discor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rgi l’orecchio ad ogni mia parol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Ecco, io apro la boc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la la mia lingua entro il mio pal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Il mio cuore dirà parole schiet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mie labbra parleranno con chiarez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Lo spirito di Dio mi ha cre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offio dell’Onnipotente mi fa viv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Se puoi, rispondi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repàrati, tieniti pronto davanti a 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Ecco, io sono come te di fronte a D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ch’io sono stato formato dal fang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ecco, nulla hai da temere da 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farò pesare su di te la mia m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Tu hai detto in mia prese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uono delle tue parole ho udi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“Puro sono io, senza pecc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sono pulito, non ho colp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ma lui contro di me trova pretes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considera suo nemi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pone in ceppi i miei pied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pia tutti i miei passi!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Ecco, in questo non hai ragione, ti rispond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o, infatti, è più grande dell’uo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Perché vuoi contendere con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egli non rende conto di tutte le sue paro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Dio può parlare in un mod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in un altro, ma non vi si presta attenz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Nel sogno, nella visione nottur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cade il torpore sugli uom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 sonno sul giacigl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allora apre l’orecchio degli uomi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r la loro correzione li spaven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er distogliere l’uomo dal suo oper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enerlo lontano dall’orgogl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per preservare la sua anima dalla f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ua vita dal canale infern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Talvolta egli lo corregge con dolori nel suo le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la tortura continua delle oss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Il pane gli provoca nause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ripugnano anche i cibi più squisi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rFonts w:cs="Times" w:ascii="Times" w:hAnsi="Times"/>
          <w:color w:val="000000"/>
          <w:vertAlign w:val="superscript"/>
        </w:rPr>
        <w:t>21</w:t>
      </w:r>
      <w:r>
        <w:rPr>
          <w:color w:val="000000"/>
          <w:sz w:val="24"/>
        </w:rPr>
        <w:t>dimagrisce a vista d’occh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ossa, che prima non si vedevano, spuntano fuo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la sua anima si avvicina alla f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ua vita a coloro che infliggono la mor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Ma se vi è un angelo sopra di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 mediatore solo fra mil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mostri all’uomo il suo dov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che abbia pietà di lui e implor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Scampalo dallo scendere nella foss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gli ho trovato un riscatto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allora la sua carne sarà più florida che in gioventù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gli tornerà ai giorni della sua adolesce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Supplicherà Dio e questi gli userà benevole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mostrerà con giubilo il suo vo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 nuovo lo riconoscerà giu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Egli si rivolgerà agli uomini e dirà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Avevo peccato e violato la giustiz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egli non mi ha ripagato per quel che meritav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mi ha scampato dal passare per la f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mia vita contempla la luc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Ecco, tutto questo Dio f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ue, tre volte per l’uo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per far ritornare la sua anima dalla fo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luminarla con la luce dei viv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Porgi l’orecchio, Giobbe, ascolta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ta’ in silenzio e parlerò i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ma se hai qualcosa da dire, rispondi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rla, perché io desidero darti rag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Altrimenti, ascoltam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ta’ in silenzio e io ti insegnerò la sapienz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4</w:t>
      </w:r>
      <w:r>
        <w:rPr>
          <w:color w:val="000000"/>
          <w:position w:val="6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u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Ascoltate, saggi, le mi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oi, dotti, porgetemi l’orecch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erché come l’orecchio distingue le par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palato assapora i cib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così noi esploriamo ciò che è giu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daghiamo tra noi ciò che è be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Giobbe ha detto: “Io sono giu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Dio mi nega il mio diritt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contro il mio diritto passo per menzogn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guaribile è la mia piaga, benché senza colpa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Quale uomo è come Giobb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beve, come l’acqua, l’insu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che cammina in compagnia dei malfatto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dando con uomini iniqu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Infatti egli ha detto: “Non giova all’uo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sere gradito a Dio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Perciò ascoltatemi, voi che siete uomini di sen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ntano da Dio l’iniquità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l’Onnipotente l’ingiustiz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gli infatti ricompensa l’uomo secondo le sue op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etribuisce ciascuno secondo la sua condot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In verità, Dio non agisce da ingius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Onnipotente non sovverte il diritt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Chi mai gli ha affidato la ter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gli ha assegnato l’univer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e egli pensasse solo a se stes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 sé ritraesse il suo spirito e il suo soff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ogni carne morirebbe all’istan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uomo ritornerebbe in polv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 sei intelligente, ascolta bene que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rgi l’orecchio al suono delle mie paro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uò mai governare chi è nemico del dirit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E tu osi condannare il Giusto suprem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Lui che dice a un re: “Iniquo!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i prìncipi: “Malvagi!”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lui che non usa parzialità con i poten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preferisce il ricco al pov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tutti sono opera delle sue m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In un istante muoiono e nel cuore della not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colpiti i potenti e perisco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nza sforzo egli rimuove i tiran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perché tiene gli occhi sulla condotta dell’uo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ede tutti i suoi pas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Non vi è tenebra, non densa oscur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ove possano nascondersi i malfatto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Poiché non si fissa una data all’uo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comparire davanti a Dio in giudizi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egli abbatte i potenti, senza fare indag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lloca altri al loro pos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Perché conosce le loro op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i travolge nella notte e sono schiaccia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Come malvagi li percuo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i colpisce alla vista di tut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perché si sono allontanati da lu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 tutte le sue vie non vollero saper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facendo salire fino a lui il grido degli oppress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d egli udì perciò il lamento dei pove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Se egli rimane inattivo, chi può condannarl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nasconde il suo volto, chi può vederl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sulle nazioni e sugli individui egli vegl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perché non regni un uomo pervers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popolo non venga ostacol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A Dio si può dire quest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“Mi sono ingannato, non farò più del m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Al di là di quello che vedo, istruiscimi tu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ho commesso iniquità, non persisterò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Forse dovrebbe ricompensare secondo il tuo modo di ved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tu rifiuti il suo giudiz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i tu che devi scegliere, non 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’, dunque, quello che sa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Gli uomini di senno mi diran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sieme a ogni saggio che mi ascolt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5</w:t>
      </w:r>
      <w:r>
        <w:rPr>
          <w:color w:val="000000"/>
          <w:sz w:val="24"/>
        </w:rPr>
        <w:t>“Giobbe non parla con sapie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sue parole sono prive di senso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6</w:t>
      </w:r>
      <w:r>
        <w:rPr>
          <w:color w:val="000000"/>
          <w:sz w:val="24"/>
        </w:rPr>
        <w:t>Bene, Giobbe sia esaminato fino in fond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le sue risposte da uomo emp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7</w:t>
      </w:r>
      <w:r>
        <w:rPr>
          <w:color w:val="000000"/>
          <w:sz w:val="24"/>
        </w:rPr>
        <w:t>perché al suo peccato aggiunge la ribell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etta scherno su di no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oltiplica le sue parole contro Di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5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u prese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Ti pare di aver pensato correttame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dicesti: “Sono giusto davanti a Dio”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Tu dici infatti: “A che serv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le guadagno ho a non peccare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Voglio replicare a 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i tuoi amici insieme con 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ontempla il cielo e osserv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sidera le nubi, come sono più alte di 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Se pecchi, che cosa gli fa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aumenti i tuoi delitti, che danno gli arrech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Se tu sei giusto, che cosa gli da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e cosa riceve dalla tua m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Su un uomo come te ricade la tua maliz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 un figlio d’uomo la tua giustiz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Si grida sotto il peso dell’oppress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invoca aiuto contro il braccio dei pot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ma non si dice: “Dov’è quel Dio che mi ha crea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ispira nella notte canti di gio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che ci rende più istruiti delle bestie selvatich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ci fa più saggi degli uccelli del cielo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Si grida, allora, ma egli non rispon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 causa della superbia dei malvag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È inutile: Dio non ascol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Onnipotente non vi presta attenzione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ancor meno quando tu dici che non lo ved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la tua causa sta innanzi a lui e tu in lui sper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e così pure quando dici che la sua ira non punis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si cura molto dell’iniqu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Giobbe dunque apre a vuoto la sua bocc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ccumula chiacchiere senza senso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6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liu continuò a di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Abbi un po’ di pazienza e io ti istrui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c’è altro da dire in difesa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Prenderò da lontano il mio sap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enderò giustizia al mio creat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Non è certo menzogna il mio parla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qui con te un uomo dalla scienza perfet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Ecco, Dio è grande e non disprezza nessu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gli è grande per la fermezza delle sue decisio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Non lascia vivere l’iniqu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ende giustizia ai mise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 xml:space="preserve">Non stacca gli occhi dai giusti,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i fa sedere sui troni dei 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i esalta per semp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Se sono avvinti in cate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sono stretti dai lacci dell’affliz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Dio mostra loro gli errori e i misfat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hanno commesso per orgogl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Apre loro gli orecchi alla correzio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i esorta ad allontanarsi dal ma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Se ascoltano e si sottometto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termineranno i loro giorni nel beness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loro anni fra le delizi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Ma se non ascolt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asseranno attraverso il canale inferna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pireranno senza rendersene con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I perversi di cuore si abbandonano all’i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n invocano aiuto, quando Dio li incaten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Si spegne in gioventù la loro v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loro esistenza come quella dei prostitu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Ma Dio libera il povero mediante l'afflizio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la sofferenza gli apre l’orecch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Egli trarrà anche te dalle fauci dell’angust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verso un luogo spazioso, non ristret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tua tavola sarà colma di cibi succul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Ma se di giudizio iniquo sei pie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iudizio e condanna ti seguiran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Fa’ che l’ira non ti spinga allo sche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il prezzo eccessivo del riscatto non ti faccia devi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Varrà forse davanti a lui il tuo grido d’aiuto nell’angust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tutte le tue risorse di energ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Non desiderare che venga quella not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la quale i popoli sono sradicati dalla loro se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Bada di non volgerti all’iniquità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ché per questo sei stato provato dalla miser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Ecco, Dio è sublime nella sua potenz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le maestro è come lu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Chi mai gli ha imposto il suo modo d’agi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i mai ha potuto dirgli: “Hai agito male?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Ricòrdati di lodarlo per le sue ope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l’umanità ha cant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Tutti le contempl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 i mortali le ammirano da lont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Ecco, Dio è così grande che non lo comprendiam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incalcolabile il numero dei suoi an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Egli attrae in alto le gocce d’acqu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cioglie in pioggia i suoi vapor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che le nubi rovescia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rondano sull’uomo in quant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Chi può calcolare la distesa delle nu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 fragori della sua dimo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Ecco, egli vi diffonde la sua lu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copre le profondità del m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31</w:t>
      </w:r>
      <w:r>
        <w:rPr>
          <w:color w:val="000000"/>
          <w:sz w:val="24"/>
        </w:rPr>
        <w:t>In tal modo alimenta i popo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offre loro cibo in abbonda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Con le mani afferra la folg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caglia contro il bersagl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Il suo fragore lo annun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a sua ira si accende contro l’iniqui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7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Per questo mi batte forte il cuo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mi balza fuori dal pet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Udite attentamente il rumore della sua vo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fragore che esce dalla su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Egli lo diffonde per tutto il cie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sua folgore giunge ai lembi della terr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dietro di essa ruggisce una vo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gli tuona con la sua voce maestosa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ulla può arrestare il lamp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ppena si ode la sua voc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Dio tuona mirabilmente con la sua vo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pera meraviglie che non comprendiam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Egli infatti dice alla neve: “Cadi sulla terra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le piogge torrenziali: “Siate violente”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Nella mano di ogni uomo pone un sigil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tutti riconoscano la sua ope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Le belve si ritirano nei loro nascondigl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accovacciano nelle loro ta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Dalla regione australe avanza l’urag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gelo dal settentrio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Al soffio di Dio si forma il ghiacc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distese d’acqua si congelan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Carica di umidità le nuvo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nubi ne diffondono le folgor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Egli le fa vagare dappertu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condo i suoi ord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eseguano quanto comanda lo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 tutta la faccia della t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Egli le manda o per castigo del mond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in segno di bon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 xml:space="preserve">Porgi l’orecchio a questo, Giobbe,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férmati e considera le meraviglie di Di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Sai tu come Dio le govern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me fa brillare il lampo dalle nub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Conosci tu come le nuvole si muovono in ar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i prodigi di colui che ha una scienza perfett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Sai tu perché le tue vesti sono rove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la terra è in letargo sotto il soffio dello scirocc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Hai tu forse disteso con lui il firmamen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lido come specchio di metallo fu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Facci sapere che cosa possiamo dirgl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oi non siamo in grado di esprimerci perché avvolti nelle teneb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Gli viene forse riferito se io pa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, se uno parla, ne viene informa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All’improvviso la luce diventa invisibi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scurata dalle nub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oi soffia il vento e le spazza v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Dal settentrione giunge un aureo chiaro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ntorno a Dio è tremenda maestà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L’Onnipotente noi non possiamo raggiunger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blime in potenza e rettitudi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rande per giustizia: egli non oppri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Perciò lo temono tutti gli uomin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  <w:tab/>
        <w:t>ma egli non considera quelli che si credono sapienti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rPr/>
      </w:pPr>
      <w:r>
        <w:rPr>
          <w:color w:val="000000"/>
          <w:sz w:val="32"/>
        </w:rPr>
        <w:t>38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Il Signore prese a dire a Giobbe in mezzo all’uraga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Chi è mai costui che oscura il mio pia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discorsi da ignora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Cingiti i fianchi come un prod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t’interrogherò e tu mi istruira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Quando ponevo le fondamenta della terra, tu dov’er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mmelo, se sei tanto intelligent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hi ha fissato le sue dimensioni, se lo sa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i ha teso su di essa la corda per misura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Dove sono fissate le sue bas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i ha posto la sua pietra angol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mentre gioivano in coro le stelle del matti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cclamavano tutti i figli di D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Chi ha chiuso tra due porte il ma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usciva impetuoso dal seno mater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quando io lo vestivo di nu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o fasciavo di una nuvola oscu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quando gli ho fissato un limi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gli ho messo chiavistello e due por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dicendo: “Fin qui giungerai e non olt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qui s’infrangerà l’orgoglio delle tue onde”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Da quando vivi, hai mai comandato al matti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ssegnato il posto all’auro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perché afferri la terra per i lem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 scuota via i malvag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ed essa prenda forma come creta premuta da sigil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tinga come un vesti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e sia negata ai malvagi la loro lu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a spezzato il braccio che si alza a colpi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Sei mai giunto alle sorgenti del ma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l fondo dell’abisso hai tu passeggia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Ti sono state svelate le porte della mor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hai visto le porte dell’ombra tenebros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Hai tu considerato quanto si estende la ter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llo, se sai tutto quest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Qual è la strada dove abita la luc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ove dimorano le teneb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perché tu le possa ricondurre dentro i loro confi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appia insegnare loro la via di cas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Certo, tu lo sai, perché allora eri già na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numero dei tuoi giorni è assai grande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Sei mai giunto fino ai depositi della nev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hai mai visto i serbatoi della grandi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che io riserbo per l’ora della sciagu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il giorno della guerra e della battagl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Per quali vie si diffonde la lu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 dove il vento d’oriente invade la ter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Chi ha scavato canali agli acquazz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una via al lampo ton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per far piovere anche sopra una terra spopola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 un deserto dove non abita nessu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per dissetare regioni desolate e squalli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ar sbocciare germogli verdeggian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Ha forse un padre la piogg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i fa nascere le gocce della rugiad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Dal qual grembo esce il ghiacc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brina del cielo chi la gene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quando come pietra le acque si indurisc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a faccia dell’abisso si raggel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Puoi tu annodare i legami delle Plèiad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sciogliere i vincoli di Orio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Puoi tu far spuntare a suo tempo le costellazi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guidare l’Orsa insieme con i suoi figl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3</w:t>
      </w:r>
      <w:r>
        <w:rPr>
          <w:color w:val="000000"/>
          <w:sz w:val="24"/>
        </w:rPr>
        <w:t>Conosci tu le leggi del cie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ne applichi le norme sulla terr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4</w:t>
      </w:r>
      <w:r>
        <w:rPr>
          <w:color w:val="000000"/>
          <w:sz w:val="24"/>
        </w:rPr>
        <w:t>Puoi tu alzare la voce fino alle nu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farti inondare da una massa d’acqu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5</w:t>
      </w:r>
      <w:r>
        <w:rPr>
          <w:color w:val="000000"/>
          <w:sz w:val="24"/>
        </w:rPr>
        <w:t>Scagli tu i fulmini ed essi parton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icendoti: “Eccoci!”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6</w:t>
      </w:r>
      <w:r>
        <w:rPr>
          <w:color w:val="000000"/>
          <w:sz w:val="24"/>
        </w:rPr>
        <w:t>Chi mai ha elargito all’ibis la sapie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chi ha dato al gallo intelligenz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7</w:t>
      </w:r>
      <w:r>
        <w:rPr>
          <w:color w:val="000000"/>
          <w:sz w:val="24"/>
        </w:rPr>
        <w:t>Chi mai è in grado di contare con esattezza le nub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 può riversare gli otri del cie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8</w:t>
      </w:r>
      <w:r>
        <w:rPr>
          <w:color w:val="000000"/>
          <w:sz w:val="24"/>
        </w:rPr>
        <w:t>quando la polvere del suolo diventa fang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e zolle si attaccano insiem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9</w:t>
      </w:r>
      <w:r>
        <w:rPr>
          <w:color w:val="000000"/>
          <w:sz w:val="24"/>
        </w:rPr>
        <w:t>Sei forse tu che vai a caccia di preda per la leoness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e sazi la fame dei leoncel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0</w:t>
      </w:r>
      <w:r>
        <w:rPr>
          <w:color w:val="000000"/>
          <w:sz w:val="24"/>
        </w:rPr>
        <w:t>quando sono accovacciati nelle tan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stanno in agguato nei nascondigl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1</w:t>
      </w:r>
      <w:r>
        <w:rPr>
          <w:color w:val="000000"/>
          <w:sz w:val="24"/>
        </w:rPr>
        <w:t>Chi prepara al corvo il suo pas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quando i suoi piccoli gridano verso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agano qua e là per mancanza di cib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39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Sai tu quando figliano i camos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assisti alle doglie delle cerv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Conti tu i mesi della loro gravidan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ai tu quando devono partori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Si curvano e si sgravano dei loro par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spellono i loro fe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Robusti sono i loro figli, crescono all’aper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e ne vanno e non tornano più da ess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hi lascia libero l’asino selvatic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i ne scioglie i legam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Io gli ho dato come casa il deser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r dimora la terra salmast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Dei rumori della città se ne rid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e non ode le urla dei guardian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Gira per le montagne, sua pastu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va in cerca di quanto è ver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Forse il bufalo acconsente a servir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a passare la notte presso la tua grepp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Puoi forse legare il bufalo al solco con le cor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fargli arare le valli dietro a 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Ti puoi fidare di lui, perché la sua forza è grand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uoi scaricare su di lui le tue fatich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Conteresti su di lui, perché tor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aduni la tua messe sull’ai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Lo struzzo batte festosamente le al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me se fossero penne di cicogna e di fal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Depone infatti sulla terra le uov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lla sabbia le lascia riscalda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Non pensa che un piede può schiacciarl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una bestia selvatica calpestar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Tratta duramente i figli, come se non fossero suo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ella sua inutile fatica non si preoccup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erché Dio gli ha negato la sagge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on gli ha dato in sorte l’intelligenz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Ma quando balza in al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beffa del cavallo e del suo cavalie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Puoi dare la forza al cavall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vestire di criniera il suo coll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Puoi farlo saltare come una cavallet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n il suo nitrito maestoso e terrifica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calpita nella valle baldanzos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impeto va incontro alle arm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Sprezza la paura, non te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retrocede davanti alla spa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Su di lui tintinna la faret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uccica la lancia e il giavellot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Con eccitazione e furore divora lo spaz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al suono del corno più non si tien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Al primo suono nitrisce: “Ah!”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 lontano fiuta la battagl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li urli dei capi e il grido di guer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È forse per il tuo ingegno che spicca il volo lo sparvier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istende le ali verso il meridio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O al tuo comando l’aquila s’innal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struisce il suo nido sulle altu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Vive e passa la notte fra le roc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ugli spuntoni delle rocce o sui pi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Di lassù spia la pred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 lontano la scorgono i suoi occh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I suoi piccoli succhiano il sangu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ove sono cadaveri, là essa si trova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40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Il Signore prese a dire a Giobb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2</w:t>
      </w:r>
      <w:r>
        <w:rPr>
          <w:color w:val="000000"/>
          <w:sz w:val="24"/>
        </w:rPr>
        <w:t>«Il censore vuole ancora contendere con l’Onnipotent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’accusatore di Dio risponda!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840"/>
        <w:jc w:val="both"/>
        <w:rPr/>
      </w:pP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Giobbe prese a dire al Sign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4</w:t>
      </w:r>
      <w:r>
        <w:rPr>
          <w:color w:val="000000"/>
          <w:sz w:val="24"/>
        </w:rPr>
        <w:t>«Ecco, non conto niente: che cosa ti posso risponde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i metto la mano sulla bocc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Ho parlato una volta, ma non replich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ue volte ho parlato, ma non continuerò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firstLine="84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Il Signore prese a dire a Giobbe in mezzo all’uraga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7</w:t>
      </w:r>
      <w:r>
        <w:rPr>
          <w:color w:val="000000"/>
          <w:sz w:val="24"/>
        </w:rPr>
        <w:t>«Cingiti i fianchi come un prod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t’interrogherò e tu mi istruira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Oseresti tu cancellare il mio giudizi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re a me il torto per avere tu la ragio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Hai tu un braccio come quello di Di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uoi tuonare con voce pari alla su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Su, órnati pure di maestà e di grandez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rivèstiti di splendore e di gloria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Effondi pure i furori della tua colle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guarda ogni superbo e abbatti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guarda ogni superbo e umilial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chiaccia i malvagi ovunque si trovin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sprofondali nella polvere tutti insiem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rinchiudi i loro volti nel buio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Allora anch’io ti lod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hai trionfato con la tua dest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Ecco, l’ippopotamo che io ho creato al pari di 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i nutre di erba come il bu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Guarda, la sua forza è nei fianch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l suo vigore nel vent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Rizza la coda come un ced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nervi delle sue cosce s’intrecciano sald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le sue vertebre sono tubi di bronz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 sue ossa come spranghe di fer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Esso è la prima delle opere di Dio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lo il suo creatore può minacciarlo con la spad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Gli portano in cibo i prodotti dei mont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entre tutte le bestie della campagna si trastullano attorno a lu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Sotto le piante di loto si sdra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l folto del canneto e della palu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Lo ricoprono d’ombra le piante di lot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o circondano i salici del torr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Ecco, se il fiume si ingrossa, egli non si agit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nche se il Giordano gli salisse fino alla bocca, resta calm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Chi mai può afferrarlo per gli occh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forargli le narici con un unci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Puoi tu pescare il Leviatàn con l’a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tenere ferma la sua lingua con una cord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ficcargli un giunco nelle naric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forargli la mascella con un ganci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7</w:t>
      </w:r>
      <w:r>
        <w:rPr>
          <w:color w:val="000000"/>
          <w:sz w:val="24"/>
        </w:rPr>
        <w:t>Ti rivolgerà forse molte supplich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o ti dirà dolci parol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8</w:t>
      </w:r>
      <w:r>
        <w:rPr>
          <w:color w:val="000000"/>
          <w:sz w:val="24"/>
        </w:rPr>
        <w:t>Stipulerà forse con te un’allean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ché tu lo assuma come servo per sempr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9</w:t>
      </w:r>
      <w:r>
        <w:rPr>
          <w:color w:val="000000"/>
          <w:sz w:val="24"/>
        </w:rPr>
        <w:t>Scherzerai con lui come un passer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legandolo per le tue bambine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0</w:t>
      </w:r>
      <w:r>
        <w:rPr>
          <w:color w:val="000000"/>
          <w:sz w:val="24"/>
        </w:rPr>
        <w:t>Faranno affari con lui gli addetti alla pes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o spartiranno tra i rivenditor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1</w:t>
      </w:r>
      <w:r>
        <w:rPr>
          <w:color w:val="000000"/>
          <w:sz w:val="24"/>
        </w:rPr>
        <w:t>Crivellerai tu di dardi la sua pel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on la fiocina la sua testa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2</w:t>
      </w:r>
      <w:r>
        <w:rPr>
          <w:color w:val="000000"/>
          <w:sz w:val="24"/>
        </w:rPr>
        <w:t>Prova a mettere su di lui la tua man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solo ricordo della lotta, non ci riprovera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hanging="11"/>
        <w:jc w:val="both"/>
        <w:rPr/>
      </w:pPr>
      <w:r>
        <w:rPr>
          <w:color w:val="000000"/>
          <w:sz w:val="32"/>
        </w:rPr>
        <w:t>41</w:t>
      </w:r>
      <w:r>
        <w:rPr>
          <w:color w:val="000000"/>
          <w:sz w:val="24"/>
        </w:rPr>
        <w:tab/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Ecco, davanti a lui ogni sicurezza viene me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l solo vederlo si resta abbattu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Nessuno è tanto audace da poterlo sfida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i mai può resistergl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Chi mai lo ha assalito e ne è uscito illes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essuno sotto ogni ciel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ab/>
        <w:t>4</w:t>
      </w:r>
      <w:r>
        <w:rPr>
          <w:color w:val="000000"/>
          <w:sz w:val="24"/>
        </w:rPr>
        <w:t>Non passerò sotto silenzio la forza delle sue memb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la sua potenza né la sua imponente struttu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Chi mai ha aperto il suo manto di pell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nella sua doppia corazza chi è penetrat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Chi mai ha aperto i battenti della sua bocc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attorno ai suoi denti terrificanti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>Il suo dorso è formato da file di squam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aldate con tenace suggello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l’una è così unita con l’alt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he l’aria fra di esse non passa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ciascuna aderisce a quella vicin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no compatte e non possono staccars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>Il suo starnuto irradia luc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 suoi occhi sono come le palpebre dell’auro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Dalla sua bocca erompono vampa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prizzano scintille di fuoc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>Dalle sue narici esce fum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  <w:t>come da caldaia infuocata e boll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>Il suo fiato incendia carbon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dalla bocca gli escono fiamm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>Nel suo collo risiede la for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innanzi a lui corre il terr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Compatta è la massa della sua carn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ben salda su di lui e non si muov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>Il suo cuore è duro come piet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uro come la macina inferior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Quando si alza si spaventano gli dè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per il terrore restano smarri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8</w:t>
      </w:r>
      <w:r>
        <w:rPr>
          <w:color w:val="000000"/>
          <w:sz w:val="24"/>
        </w:rPr>
        <w:t>La spada che lo affronta non penetr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né lancia né freccia né dar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9</w:t>
      </w:r>
      <w:r>
        <w:rPr>
          <w:color w:val="000000"/>
          <w:sz w:val="24"/>
        </w:rPr>
        <w:t>Il ferro per lui è come pagl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bronzo come legno tarla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0</w:t>
      </w:r>
      <w:r>
        <w:rPr>
          <w:color w:val="000000"/>
          <w:sz w:val="24"/>
        </w:rPr>
        <w:t>Non lo mette in fuga la frecci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er lui le pietre della fionda sono come stopp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1</w:t>
      </w:r>
      <w:r>
        <w:rPr>
          <w:color w:val="000000"/>
          <w:sz w:val="24"/>
        </w:rPr>
        <w:t>Come stoppia è la mazza per lu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i fa beffe del sibilo del giavellot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2</w:t>
      </w:r>
      <w:r>
        <w:rPr>
          <w:color w:val="000000"/>
          <w:sz w:val="24"/>
        </w:rPr>
        <w:t>La sua pancia è fatta di cocci aguzz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striscia sul fango come trebbi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3</w:t>
      </w:r>
      <w:r>
        <w:rPr>
          <w:color w:val="000000"/>
          <w:sz w:val="24"/>
        </w:rPr>
        <w:t>Fa ribollire come pentola il fondo marin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fa gorgogliare il mare come un vaso caldo di unguent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4</w:t>
      </w:r>
      <w:r>
        <w:rPr>
          <w:color w:val="000000"/>
          <w:sz w:val="24"/>
        </w:rPr>
        <w:t>Dietro di sé produce una scia lucent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l’abisso appare can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5</w:t>
      </w:r>
      <w:r>
        <w:rPr>
          <w:color w:val="000000"/>
          <w:sz w:val="24"/>
        </w:rPr>
        <w:t>Nessuno sulla terra è pari a lui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reato per non aver paura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6</w:t>
      </w:r>
      <w:r>
        <w:rPr>
          <w:color w:val="000000"/>
          <w:sz w:val="24"/>
        </w:rPr>
        <w:t>Egli domina tutto ciò che superbo s’innalza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è sovrano su tutte le bestie feroci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851" w:hanging="851"/>
        <w:jc w:val="both"/>
        <w:rPr/>
      </w:pPr>
      <w:r>
        <w:rPr>
          <w:color w:val="000000"/>
          <w:sz w:val="32"/>
        </w:rPr>
        <w:t>42</w:t>
      </w: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1</w:t>
      </w:r>
      <w:r>
        <w:rPr>
          <w:color w:val="000000"/>
          <w:sz w:val="24"/>
        </w:rPr>
        <w:t>Giobbe prese a dire al Signore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2</w:t>
      </w:r>
      <w:r>
        <w:rPr>
          <w:color w:val="000000"/>
          <w:sz w:val="24"/>
        </w:rPr>
        <w:t>«Comprendo che tu puoi tut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e che nessun progetto per te è impossibil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3</w:t>
      </w:r>
      <w:r>
        <w:rPr>
          <w:color w:val="000000"/>
          <w:sz w:val="24"/>
        </w:rPr>
        <w:t>Chi è colui che, da ignorant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può oscurare il tuo piano?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Davvero ho esposto cose che non capisco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cose troppo meravigliose per me, che non comprend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4</w:t>
      </w:r>
      <w:r>
        <w:rPr>
          <w:color w:val="000000"/>
          <w:sz w:val="24"/>
        </w:rPr>
        <w:t>Ascoltami e io parlerò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o t’interrogherò e tu mi istruirai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5</w:t>
      </w:r>
      <w:r>
        <w:rPr>
          <w:color w:val="000000"/>
          <w:sz w:val="24"/>
        </w:rPr>
        <w:t>Io ti conoscevo solo per sentito dire,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ma ora i miei occhi ti hanno vedut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vertAlign w:val="superscript"/>
        </w:rPr>
        <w:t>6</w:t>
      </w:r>
      <w:r>
        <w:rPr>
          <w:color w:val="000000"/>
          <w:sz w:val="24"/>
        </w:rPr>
        <w:t>Perciò mi ricredo e mi pen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sopra polvere e cener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  <w:sz w:val="24"/>
        </w:rPr>
        <w:t xml:space="preserve">Dopo che il Signore ebbe rivolto queste parole a Giobbe, disse a Elifaz di Teman: «La mia ira si è accesa contro di te e contro i tuoi due amici, perché non avete detto di me cose rette come il mio servo Giobbe. </w:t>
      </w:r>
      <w:r>
        <w:rPr>
          <w:color w:val="000000"/>
          <w:vertAlign w:val="superscript"/>
        </w:rPr>
        <w:t>8</w:t>
      </w:r>
      <w:r>
        <w:rPr>
          <w:color w:val="000000"/>
          <w:sz w:val="24"/>
        </w:rPr>
        <w:t>Prendete dunque sette giovenchi e sette montoni e andate dal mio servo Giobbe e offriteli in olocausto per voi. Il mio servo Giobbe pregherà per voi e io, per riguardo a lui, non punirò la vostra stoltezza, perché non avete detto di me cose rette come il mio servo Giobbe»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9</w:t>
      </w:r>
      <w:r>
        <w:rPr>
          <w:color w:val="000000"/>
          <w:sz w:val="24"/>
        </w:rPr>
        <w:t>Elifaz di Teman, Bildad di Suach e Sofar di Naamà andarono e fecero come aveva detto loro il Signore e il Signore ebbe riguardo di Giobb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0</w:t>
      </w:r>
      <w:r>
        <w:rPr>
          <w:color w:val="000000"/>
          <w:sz w:val="24"/>
        </w:rPr>
        <w:t xml:space="preserve">Il Signore ristabilì la sorte di Giobbe, dopo che egli ebbe pregato per i suoi amici. Infatti il Signore raddoppiò quanto Giobbe aveva posseduto. </w:t>
      </w:r>
      <w:r>
        <w:rPr>
          <w:color w:val="000000"/>
          <w:vertAlign w:val="superscript"/>
        </w:rPr>
        <w:t>11</w:t>
      </w:r>
      <w:r>
        <w:rPr>
          <w:color w:val="000000"/>
          <w:sz w:val="24"/>
        </w:rPr>
        <w:t>Tutti i suoi fratelli, le sue sorelle e i suoi conoscenti di prima vennero a trovarlo; banchettarono con lui in casa sua, condivisero il suo dolore e lo consolarono di tutto il male che il Signore aveva mandato su di lui, e ognuno gli regalò una somma di denaro e un anello d’oro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jc w:val="both"/>
        <w:rPr/>
      </w:pPr>
      <w:r>
        <w:rPr>
          <w:color w:val="000000"/>
          <w:vertAlign w:val="superscript"/>
        </w:rPr>
        <w:t>12</w:t>
      </w:r>
      <w:r>
        <w:rPr>
          <w:color w:val="000000"/>
          <w:sz w:val="24"/>
        </w:rPr>
        <w:t xml:space="preserve">Il Signore benedisse il futuro di Giobbe più del suo passato. Così possedette quattordicimila pecore e seimila cammelli, mille paia di buoi e mille asine. </w:t>
      </w:r>
      <w:r>
        <w:rPr>
          <w:color w:val="000000"/>
          <w:vertAlign w:val="superscript"/>
        </w:rPr>
        <w:t>13</w:t>
      </w:r>
      <w:r>
        <w:rPr>
          <w:color w:val="000000"/>
          <w:sz w:val="24"/>
        </w:rPr>
        <w:t xml:space="preserve">Ebbe anche sette figli e tre figlie. </w:t>
      </w:r>
      <w:r>
        <w:rPr>
          <w:color w:val="000000"/>
          <w:vertAlign w:val="superscript"/>
        </w:rPr>
        <w:t>14</w:t>
      </w:r>
      <w:r>
        <w:rPr>
          <w:color w:val="000000"/>
          <w:sz w:val="24"/>
        </w:rPr>
        <w:t xml:space="preserve">Alla prima mise nome Colomba, alla seconda Cassia e alla terza Argentea. </w:t>
      </w:r>
      <w:r>
        <w:rPr>
          <w:color w:val="000000"/>
          <w:vertAlign w:val="superscript"/>
        </w:rPr>
        <w:t>15</w:t>
      </w:r>
      <w:r>
        <w:rPr>
          <w:color w:val="000000"/>
          <w:sz w:val="24"/>
        </w:rPr>
        <w:t>In tutta la terra non si trovarono donne così belle come le figlie di Giobbe e il loro padre le mise a parte dell’eredità insieme con i loro fratell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851" w:firstLine="567"/>
        <w:rPr/>
      </w:pPr>
      <w:r>
        <w:rPr>
          <w:color w:val="000000"/>
          <w:vertAlign w:val="superscript"/>
        </w:rPr>
        <w:t>16</w:t>
      </w:r>
      <w:r>
        <w:rPr>
          <w:color w:val="000000"/>
          <w:sz w:val="24"/>
        </w:rPr>
        <w:t xml:space="preserve">Dopo tutto questo, Giobbe visse ancora centoquarant’anni e vide figli e nipoti per quattro generazioni. </w:t>
      </w:r>
      <w:r>
        <w:rPr>
          <w:color w:val="000000"/>
          <w:vertAlign w:val="superscript"/>
        </w:rPr>
        <w:t>17</w:t>
      </w:r>
      <w:r>
        <w:rPr>
          <w:color w:val="000000"/>
          <w:sz w:val="24"/>
        </w:rPr>
        <w:t>Poi Giobbe morì, vecchio e sazio di gior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Bibbia CEI 2008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Giob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568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851" w:hanging="851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right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  <w:sz w:val="36"/>
    </w:rPr>
  </w:style>
  <w:style w:type="character" w:styleId="WW8Num3z0">
    <w:name w:val="WW8Num3z0"/>
    <w:qFormat/>
    <w:rPr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  <w:tab w:val="left" w:pos="2268" w:leader="none"/>
      </w:tabs>
      <w:ind w:left="3119" w:hanging="1701"/>
      <w:jc w:val="both"/>
    </w:pPr>
    <w:rPr>
      <w:color w:val="00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  <w:tab w:val="left" w:pos="2410" w:leader="none"/>
      </w:tabs>
      <w:ind w:left="2410" w:hanging="142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2:00Z</dcterms:created>
  <dc:creator/>
  <dc:description/>
  <cp:keywords/>
  <dc:language>en-US</dc:language>
  <cp:lastModifiedBy>fr. Andrea Vaona</cp:lastModifiedBy>
  <dcterms:modified xsi:type="dcterms:W3CDTF">2008-11-05T13:44:00Z</dcterms:modified>
  <cp:revision>59</cp:revision>
  <dc:subject/>
  <dc:title/>
</cp:coreProperties>
</file>